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 25  tháng 09 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9/2022 Từ ngày 26/09 đến ngày 30/09/2022)</w:t>
      </w:r>
    </w:p>
    <w:tbl>
      <w:tblPr>
        <w:tblW w:w="122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17"/>
        <w:gridCol w:w="850"/>
        <w:gridCol w:w="851"/>
        <w:gridCol w:w="1134"/>
        <w:gridCol w:w="2253"/>
        <w:gridCol w:w="1096"/>
        <w:gridCol w:w="2463"/>
        <w:gridCol w:w="1559"/>
        <w:gridCol w:w="840"/>
        <w:gridCol w:w="354"/>
      </w:tblGrid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Làm việc và thương thảo nội dung hợp đồng chi trả DVMTR với các đơn vị sử dụng DVMTR năm 2022 </w:t>
            </w:r>
            <w:r>
              <w:rPr>
                <w:i/>
                <w:lang w:val="ca-ES"/>
              </w:rPr>
              <w:t>(Từ ngày 26/09/2022 đến hết ngày 27/09/2022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Trần Văn Lực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Cổ phần Công nghiệp Minh Hưng-Sikico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Làm việc và thương thảo nội dung hợp đồng chi trả DVMTR với các đơn vị sử dụng DVMTR năm 2022 </w:t>
            </w:r>
            <w:r>
              <w:rPr>
                <w:i/>
                <w:lang w:val="ca-ES"/>
              </w:rPr>
              <w:t>(Từ ngày 28/09/2022 đến hết ngày 29/09/2022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Trần Văn Lực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Bùi Anh Tiến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CP Nước-Môi trường Bình Dương(Nhà máy nước Chơn Thành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Cs/>
                <w:color w:val="000000"/>
                <w:shd w:fill="FFFFFF" w:val="clear"/>
                <w:lang w:val="vi-VN"/>
              </w:rPr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  <w:color w:val="000000"/>
              </w:rPr>
              <w:t xml:space="preserve">Dự </w:t>
            </w:r>
            <w:r>
              <w:rPr>
                <w:bCs/>
                <w:color w:val="000000"/>
                <w:lang w:val="vi-VN"/>
              </w:rPr>
              <w:t>họp Đảng ủy Sở định kỳ mở rộng tháng 9/20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Bí thư chi bộ VP ĐP NTM-QBVR:Lường Đình Hải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Cs/>
                <w:color w:val="000000"/>
                <w:shd w:fill="FFFFFF" w:val="clear"/>
              </w:rPr>
              <w:t>T</w:t>
            </w:r>
            <w:r>
              <w:rPr>
                <w:bCs/>
                <w:color w:val="000000"/>
                <w:shd w:fill="FFFFFF" w:val="clear"/>
                <w:lang w:val="vi-VN"/>
              </w:rPr>
              <w:t>ại phòng họp A, Sở NN và PTN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và thương thảo nội dung hợp đồng chi trả DVMTR với các đơn vị sử dụng DVMTR năm 202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Trần Văn Lực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Bùi Anh Tiến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TNHH đầu tư Xây dựng DPD (Nhà máy nước thị trấn Tân Phú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Dự Hội nghị hướng dẫn cơ chế tự chủ tài chính của đơn vị sự nghiệp công lập quy định tại Nghị định số 60/2021/NĐ-CP của Chính phủ và Thông tư số 56/2022 /TT-BTC của Bộ Tài chính </w:t>
            </w:r>
            <w:r>
              <w:rPr>
                <w:i/>
              </w:rPr>
              <w:t>(Từ ngày 01/10 đến hết ngày 02/10/2022).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Giám đốc Quỹ: Nguyễn Thanh Bình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hó Giám đốc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ế toán Trưởng: Phan Thị Hảo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Trần Văn Lực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Khách sạn  Ngọc Lan TTC, 42 đường Nguyễn Chí Thanh, Phường 1, TP Đà Lạt, Lâm Đồng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46:00Z</dcterms:created>
  <dc:creator>AutoBVT</dc:creator>
  <dc:description/>
  <cp:keywords/>
  <dc:language>en-US</dc:language>
  <cp:lastModifiedBy>Admin</cp:lastModifiedBy>
  <cp:lastPrinted>2021-01-11T08:24:00Z</cp:lastPrinted>
  <dcterms:modified xsi:type="dcterms:W3CDTF">2022-09-25T04:44:00Z</dcterms:modified>
  <cp:revision>58</cp:revision>
  <dc:subject/>
  <dc:title>CHI CỤC QUẢN LÝ CHẤT LƯỢNG</dc:title>
</cp:coreProperties>
</file>