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18967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.95pt" to="411.4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51 (Từ ngày 19/12/2022 đến ngày 25/12/2022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19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11990705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PCCT Lê Ngọc Vă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CCT Từ Thụy Hạnh</w:t>
      </w:r>
      <w:r>
        <w:rPr>
          <w:rFonts w:cs="Times New Roman" w:ascii="Times New Roman" w:hAnsi="Times New Roman"/>
          <w:sz w:val="28"/>
          <w:szCs w:val="28"/>
        </w:rPr>
        <w:t xml:space="preserve"> dự học cao cấp chính tr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ại Trường Chính trị tỉnh (cả tuần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ó Trưởng trạm CĐ, XN, KD và điều trị bệnh động vật Đặng Quang Nam </w:t>
      </w:r>
      <w:r>
        <w:rPr>
          <w:rFonts w:cs="Times New Roman" w:ascii="Times New Roman" w:hAnsi="Times New Roman"/>
          <w:sz w:val="28"/>
          <w:szCs w:val="28"/>
        </w:rPr>
        <w:t xml:space="preserve">đi kiểm dịch tại thị xã Chơn Thành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phòng Nghiệp vụ Hồ Quang Thành</w:t>
      </w:r>
      <w:r>
        <w:rPr>
          <w:rFonts w:cs="Times New Roman" w:ascii="Times New Roman" w:hAnsi="Times New Roman"/>
          <w:sz w:val="28"/>
          <w:szCs w:val="28"/>
        </w:rPr>
        <w:t xml:space="preserve"> tham gia cùng Đoàn công tác của Chi cục Thú y vùng 6 đánh giá định kỳ các trại gà thuộc Công ty TNHH CPV Food trong năm 2022 theo Công văn số 1123/TYV6-DT ngày 15/12/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>: 02 ngày (từ ngày 19/12/2022 đến ngày 20/12/2022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Trại gà Minh Long, thị xã Chơn Thành; trại gà Thanh Lương, thị xã Bình Long; trại gà Thanh An 1, huyện Hớn Quản; trại gà Thuận Phú, huyện Đồng Phú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0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PCCT Lê Ngọc Văn</w:t>
      </w:r>
      <w:r>
        <w:rPr>
          <w:rFonts w:cs="Times New Roman" w:ascii="Times New Roman" w:hAnsi="Times New Roman"/>
          <w:sz w:val="28"/>
          <w:szCs w:val="28"/>
        </w:rPr>
        <w:t xml:space="preserve"> đi thẩm định thủ tục hành chính tại thị xã Chơn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ùng đ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Nghiệp vụ Lâm Hữu Luyện, Phó Trưởng trạm CĐ, XN, KD và điều trị bệnh động vật 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21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>
          <w:rFonts w:cs="Times New Roman" w:ascii="Times New Roman" w:hAnsi="Times New Roman"/>
          <w:sz w:val="28"/>
          <w:szCs w:val="28"/>
        </w:rPr>
        <w:t xml:space="preserve"> cùng </w:t>
      </w:r>
      <w:r>
        <w:rPr>
          <w:rFonts w:cs="Times New Roman" w:ascii="Times New Roman" w:hAnsi="Times New Roman"/>
          <w:b/>
          <w:bCs/>
          <w:sz w:val="28"/>
          <w:szCs w:val="28"/>
        </w:rPr>
        <w:t>PGĐ Sở Trần Văn Phương</w:t>
      </w:r>
      <w:r>
        <w:rPr>
          <w:rFonts w:cs="Times New Roman" w:ascii="Times New Roman" w:hAnsi="Times New Roman"/>
          <w:sz w:val="28"/>
          <w:szCs w:val="28"/>
        </w:rPr>
        <w:t xml:space="preserve"> dự Hội nghị “Triển khai Chương trình quốc gia phát triển nuôi trồng thủy sản giai đoạn 2021-2030” do Bộ Nông nghiệp và PTNT chủ trì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02 ngày (từ ngày 21/12/2022 đến hết ngày 22/12/2022) tại Khách sạn Melia Vinpearl - 27 Trần Phú, phường Điện Biên, thành phố Thanh Hoá, tỉnh Thanh Hoá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CCT Lê Ngọc Văn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1" w:name="_Hlk111990705"/>
      <w:bookmarkStart w:id="2" w:name="_Hlk112597427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12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3" w:name="_Hlk112597427"/>
      <w:bookmarkEnd w:id="3"/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CCT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tập huấn phòng chống dịch bệnh động vậ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Lâm Hữu Luyện, chuyên viên Đỗ Thị Thùy Ninh, chuyên viên Hồ Văn Biên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tại Hội trường Trường Cao đẳng Công nghiệp Cao su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3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hó Trưởng trạm CĐ, XN, KD và điều trị bệnh động vật Đặng Quang Nam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đi kiểm dịch tại huyện Lộc Ninh và huyện Bù Đốp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24/12/2022 đến ngày 25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Theo phân công của Trưởng trạm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42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12-19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