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36830</wp:posOffset>
                </wp:positionV>
                <wp:extent cx="1885315" cy="1968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53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2.9pt" to="424.05pt,4.4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55pt" to="116.65pt,3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78359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.6pt" to="254.85pt,1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09 (Từ ngày 27/2/2023 đến ngày 05/3/2023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HAI (ngày 27/2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 xml:space="preserve">dự họp Giao ban Sở tháng </w:t>
      </w:r>
      <w:bookmarkStart w:id="0" w:name="_Hlk128301578"/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>02/2023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 xml:space="preserve">: 8 giờ 00, tại phòng họp A, Sở Nông nghiệp và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Phát triển nông thô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 xml:space="preserve"> dự học cao cấp chính trị tại Trường Chính trị tỉnh (cả tuần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ca-ES"/>
        </w:rPr>
      </w:pPr>
      <w:bookmarkStart w:id="1" w:name="_Hlk111990705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BA (ngày 28/2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ca-ES"/>
        </w:rPr>
      </w:pPr>
      <w:bookmarkStart w:id="2" w:name="_Hlk124075129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ja-JP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ja-JP"/>
        </w:rPr>
        <w:t xml:space="preserve"> 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color w:val="000000"/>
          <w:sz w:val="28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đi tổng hợp kiểm dich tháng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 xml:space="preserve">02/2023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tại Nhà máy CPV food.</w:t>
      </w:r>
    </w:p>
    <w:p>
      <w:pPr>
        <w:pStyle w:val="Normal"/>
        <w:spacing w:lineRule="auto" w:line="288" w:before="60" w:after="60"/>
        <w:ind w:left="540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: Cả ngày, 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bookmarkStart w:id="3" w:name="_Hlk124075129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THỨ TƯ (ngày 01/3/2023)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i cục trưởng Nguyễn Minh Hả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ù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hó Chi cục trưởng Lê Ngọc Vă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Hội nghị tổng kết công tác thú y năm 2022 và triển khai Kế hoạch công tác năm 2023 của các tỉnh vùng 6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iao phòng HCTH liên hệ xe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Trưởng phòng Nghiệp vụ Lâm Hữu Luyện,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ja-JP"/>
        </w:rPr>
        <w:t>Trưởng trạm Chẩn đoán, xét nghiệm, kiểm dịch và điều trị bệnh động vật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 Nguyễn Thị Duyên, Phó Trưởng trạm Chẩn đoán, xét nghiệm, kiểm dịch và điều trị bệnh động vật Đặng Quang Na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ja-JP"/>
        </w:rPr>
        <w:t>Phương tiệ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>: Xe thuê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i cục trưởng Nguyễn Minh Hả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họp Hội đồng thi đua khen thưởng Sở, nội dung: Xét gương điển hình tiên tiến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14 giờ 00, tại phòng họp A, Sở Nông nghiệp và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Phát triển nông thô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bookmarkStart w:id="4" w:name="_Hlk111990705"/>
      <w:bookmarkStart w:id="5" w:name="_Hlk112597427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2/3/2023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ca-ES"/>
        </w:rPr>
      </w:pPr>
      <w:bookmarkStart w:id="6" w:name="_Hlk112597427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1. Chi cục trưởng Nguyễn Minh Hả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 Phó Chi cục trưởng Lê Ngọc Vă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>đ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>giải quyết TTHC tại thị xã Chơn Th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>Trưởng phòng Nghiệp vụ Lâm Hữu Luyện, chuyên viên Hồ Văn Bi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ja-JP"/>
        </w:rPr>
        <w:t>THỨ SÁU (ngày 03/3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i cục trưởng Nguyễn Minh Hả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>đ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>giải quyết TTHC tại huyện Bù Gia Mậ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>Trưởng phòng Nghiệp vụ Lâm Hữu Luyện, Phó Trưởng phòng Nghiệp vụ Hồ Quang Th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7, CHỦ NHẬT  (Từ ngày 04/3/2023 đến ngày 05/3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7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7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40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2-27T00:5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