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1 (Từ ngày 10/03/2025 đến ngày 16/03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10/03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bookmarkEnd w:id="2"/>
      <w:bookmarkEnd w:id="3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11/03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1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12/03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SÁNG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an Lãnh đạo Chi cục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làm việc với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về nhiệm vụ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ja-JP"/>
        </w:rPr>
        <w:t xml:space="preserve">Cùng dự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Trưởng các phòng, trạm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8 giờ 00, tại phòng họp A,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chiều ngày 12/03/2025 đến ngày 15/03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13/03/2025) </w:t>
      </w:r>
      <w:bookmarkStart w:id="5" w:name="_Hlk177363671"/>
      <w:bookmarkEnd w:id="5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6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4/03/2025) </w:t>
      </w:r>
      <w:bookmarkStart w:id="7" w:name="_Hlk177363671"/>
      <w:bookmarkEnd w:id="0"/>
      <w:bookmarkEnd w:id="6"/>
      <w:bookmarkEnd w:id="7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CHIỀU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Bí thư Chi bộ, Chi cục trưởng Nguyễn Minh Hải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>dự họp: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(1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ọp Ban Chấp hành Đảng ủy Sở (mở rộng); (2) Công bố Quyết định thành lập các Chi bộ trực thuộc; (3) Thông qua Nghị quyết Ban Chấp hành về lãnh đạo nhiệm vụ 2025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Thời gian, địa điểm:</w:t>
      </w:r>
      <w:r>
        <w:rPr>
          <w:rFonts w:cs="Times New Roman" w:ascii="Times New Roman" w:hAnsi="Times New Roman"/>
          <w:spacing w:val="-2"/>
          <w:sz w:val="28"/>
          <w:szCs w:val="28"/>
          <w:lang w:eastAsia="ja-JP"/>
        </w:rPr>
        <w:t xml:space="preserve"> 13 giờ 30, tại hội trường Sở Nông nghiệp và Môi trường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THỨ BẢY, CHỦ NHẬT (Từ ngày 15/03/2025 đến ngày 16/03/2025)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  <w:t>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tiếp nhận thông tin dịch bệnh tại Chi cục</w:t>
      </w:r>
      <w:r>
        <w:rPr>
          <w:rFonts w:cs="Times New Roman" w:ascii="Times New Roman" w:hAnsi="Times New Roman"/>
          <w:bCs/>
          <w:sz w:val="28"/>
          <w:szCs w:val="28"/>
        </w:rPr>
        <w:t xml:space="preserve">; trực 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tại nhà máy giết mổ gà CPV FOOD, nhà máy giết mổ </w:t>
      </w:r>
      <w:r>
        <w:rPr>
          <w:rFonts w:cs="Times New Roman" w:ascii="Times New Roman" w:hAnsi="Times New Roman"/>
          <w:sz w:val="28"/>
          <w:szCs w:val="28"/>
          <w:lang w:val="vi-VN"/>
        </w:rPr>
        <w:t>Japa, các chốt</w:t>
      </w:r>
      <w:r>
        <w:rPr>
          <w:rFonts w:cs="Times New Roman" w:ascii="Times New Roman" w:hAnsi="Times New Roman"/>
          <w:sz w:val="28"/>
          <w:szCs w:val="28"/>
        </w:rPr>
        <w:t xml:space="preserve"> và các địa bàn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heo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lịch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của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Trong tuần, l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Căn cứ vào Lịch làm việc của Sở Nông nghiệp và Môi trường và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nhiệm vụ được giao </w:t>
      </w:r>
      <w:r>
        <w:rPr>
          <w:rFonts w:cs="Times New Roman" w:ascii="Times New Roman" w:hAnsi="Times New Roman"/>
          <w:bCs/>
          <w:sz w:val="28"/>
          <w:szCs w:val="28"/>
        </w:rPr>
        <w:t>của phòng, trạm;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Trưởng, phó các phòng, trạm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có trách nhiệm đăng ký</w:t>
      </w:r>
      <w:r>
        <w:rPr>
          <w:rFonts w:cs="Times New Roman" w:ascii="Times New Roman" w:hAnsi="Times New Roman"/>
          <w:bCs/>
          <w:sz w:val="28"/>
          <w:szCs w:val="28"/>
        </w:rPr>
        <w:t xml:space="preserve"> lịch làm việc sau khi có lịch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, gửi lịch công tác về phòng Hành chính - Tổng hợp </w:t>
      </w:r>
      <w:r>
        <w:rPr>
          <w:rFonts w:cs="Times New Roman" w:ascii="Times New Roman" w:hAnsi="Times New Roman"/>
          <w:bCs/>
          <w:i/>
          <w:sz w:val="28"/>
          <w:szCs w:val="28"/>
          <w:lang w:val="vi-VN"/>
        </w:rPr>
        <w:t>(qua chuyên viên Đậu Văn Quảng)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để tổng hợp, tham mưu Chi cục 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Chăn nuôi và Thú y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ban hành lịch làm việc tuần</w:t>
      </w:r>
      <w:r>
        <w:rPr>
          <w:rFonts w:cs="Times New Roman" w:ascii="Times New Roman" w:hAnsi="Times New Roman"/>
          <w:bCs/>
          <w:sz w:val="28"/>
          <w:szCs w:val="28"/>
        </w:rPr>
        <w:t xml:space="preserve"> đúng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quy đị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04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3-10T0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