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17780</wp:posOffset>
                </wp:positionV>
                <wp:extent cx="17970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.4pt" to="447.5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2 (Từ ngày 20/2023 đến ngày 26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0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0" w:name="_Hlk128840086"/>
      <w:bookmarkStart w:id="1" w:name="_Hlk111990705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học Cao cấp chính tr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bookmarkStart w:id="2" w:name="_Hlk130123334"/>
      <w:r>
        <w:rPr>
          <w:rFonts w:cs="Times New Roman" w:ascii="Times New Roman" w:hAnsi="Times New Roman"/>
          <w:bCs/>
          <w:sz w:val="28"/>
          <w:szCs w:val="28"/>
          <w:lang w:val="ca-ES"/>
        </w:rPr>
        <w:t>03 ngày (từ ngày 20/3/2023 đến hết ngày 22/3/2023)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ca-ES"/>
        </w:rPr>
        <w:t>, tại Trường Chính trị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Kế toán trưởng Nguyễn Thị Hặ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ham gia tập huấn sử dụng phần mầm quản lý tài sản cô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02 ngày (từ ngày 20/3/2023 đến hết ngày 21/3/2023), Hội trường Ủy ban Mặt trận Tổ quốc Việt Nam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3" w:name="_Hlk128840086"/>
      <w:bookmarkEnd w:id="3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1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4" w:name="_Hlk124075129"/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, 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cùng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với các doanh nghiệp có nhu cầu đầu tư vào doanh nghiệp hoạt động trong lĩnh vực chăn nuôi, giết mổ, chế biến thịt gia súc gia cầm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(giao Trưởng phòng Nghiệp vụ Lâm Hữu Luyện thông báo cho các Công ty và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Phó Trưởng trạm Chẩn đoán, xét nghiệm, kiểm dịch và điều trị bệnh động vật 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8 giờ 00, tại phòng họp A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5" w:name="_Hlk124075129"/>
      <w:bookmarkEnd w:id="5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22/3/2023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Start w:id="6" w:name="_Hlk111990705"/>
      <w:bookmarkStart w:id="7" w:name="_Hlk112597427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Chi cục trưởng Nguyễn Minh Hải,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Đoàn công tác Viện công nghệ sinh học và thực phẩm, Trường đại học Công nghiệp TPHCM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Trưởng trạm CĐ, XN, KD và điều trị bệnh động vật Nguyễn Thị Duyên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và điều trị bệnh động vật Đặng Quang Nam, Nhân viên Hoàng Văn Kim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7 giờ 30 phút, tại Nhà máy giết mổ, chế biến thịt gà Công ty TNHH CPV FOOD, khu công nghiệp Bcamex, phường Minh Thành, thị xã Chơn Thành, xe thuê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3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8" w:name="_Hlk112597427"/>
      <w:bookmarkEnd w:id="8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 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4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 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 Từ ngày 25/3/2023 đến ngày 26/3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9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9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1:5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3-20T0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