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lễ 12 (Từ ngày 17/03/2025 đến ngày 23/03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ca-ES"/>
        </w:rPr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pt" to="277.4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ca-ES"/>
        </w:rPr>
        <w:t>THỨ HAI (ngày 17/03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ja-JP"/>
        </w:rPr>
        <w:t xml:space="preserve">SÁNG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  <w:t>Chi cục trư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6"/>
          <w:szCs w:val="26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 tiếp tục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dự học lớp Cao cấp lý luận chính trị theo Quyết định số 1695-QĐ/BTCTU ngày 14/10/2024 của Ban Tổ chức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>Cả tuần,</w:t>
      </w:r>
      <w:r>
        <w:rPr>
          <w:rFonts w:cs="Times New Roman" w:ascii="Times New Roman" w:hAnsi="Times New Roman"/>
          <w:bCs/>
          <w:sz w:val="26"/>
          <w:szCs w:val="26"/>
          <w:lang w:eastAsia="ja-JP"/>
        </w:rPr>
        <w:t xml:space="preserve"> tại Học viện Chính trị khu vực I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  <w:bookmarkEnd w:id="2"/>
      <w:bookmarkEnd w:id="3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6"/>
          <w:szCs w:val="26"/>
        </w:rPr>
        <w:t xml:space="preserve"> đi công tác tại huyện Hớn Quả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hương tiện: </w:t>
      </w:r>
      <w:r>
        <w:rPr>
          <w:rFonts w:cs="Times New Roman" w:ascii="Times New Roman" w:hAnsi="Times New Roman"/>
          <w:sz w:val="26"/>
          <w:szCs w:val="26"/>
        </w:rPr>
        <w:t>Xe cá nhâ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làm việc với Trung tâm KTVSTY TW2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eastAsia="ja-JP"/>
        </w:rPr>
        <w:t>Cùng dự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Trưởng phòng Nghiệp vụ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Lâm Hữu Luyện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Trưởng, phó trạm Chẩn đoán, xét nghiệm, kiểm dịch và điều trị bệnh động vật: Nguyễn Thị Duyên, Đặng Quang Nam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eastAsia="ja-JP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: Tại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ca-ES"/>
        </w:rPr>
        <w:t xml:space="preserve">HỨ BA (ngày 18/03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ja-JP"/>
        </w:rPr>
        <w:t xml:space="preserve"> Chi cục trưởng Nguyễn Minh Hải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cùng 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>Phó Giám đốc</w:t>
      </w:r>
      <w:r>
        <w:rPr>
          <w:rFonts w:cs="Times New Roman" w:ascii="Times New Roman" w:hAnsi="Times New Roman"/>
          <w:b/>
          <w:sz w:val="26"/>
          <w:szCs w:val="26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 Trần Văn Phương 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6"/>
          <w:szCs w:val="26"/>
          <w:lang w:eastAsia="ja-JP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iểm tra, giám sát công tác phòng, chống dịch bệnh động vật trên địa bàn huyện Bù Đốp </w:t>
      </w:r>
      <w:r>
        <w:rPr>
          <w:rFonts w:cs="Times New Roman" w:ascii="Times New Roman" w:hAnsi="Times New Roman"/>
          <w:i/>
          <w:sz w:val="26"/>
          <w:szCs w:val="26"/>
        </w:rPr>
        <w:t>(giao phòng Nghiệp vụ chuẩn bị nội dung, tài liệ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ja-JP"/>
        </w:rPr>
        <w:t>Cùng đi: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Trưởng phòng Nghiệp vụ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Lâm Hữu Luyện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 Cả ngày, tại trụ sở UBND huyện Bù Đốp và đi kiểm tra thực tế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ca-ES"/>
        </w:rPr>
        <w:t xml:space="preserve">THỨ TƯ (ngày 19/03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ca-ES"/>
        </w:rPr>
        <w:t xml:space="preserve">THỨ NĂM (ngày 20/03/2025) </w:t>
      </w:r>
      <w:bookmarkStart w:id="5" w:name="_Hlk177363671"/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cùng 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>Phó Giám đốc</w:t>
      </w:r>
      <w:r>
        <w:rPr>
          <w:rFonts w:cs="Times New Roman" w:ascii="Times New Roman" w:hAnsi="Times New Roman"/>
          <w:b/>
          <w:sz w:val="26"/>
          <w:szCs w:val="26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 Trần Văn Phương 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6"/>
          <w:szCs w:val="26"/>
          <w:lang w:eastAsia="ja-JP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iểm tra, giám sát công tác phòng, chống dịch bệnh động vật trên địa bàn huyện Bù Gia Mập </w:t>
      </w:r>
      <w:r>
        <w:rPr>
          <w:rFonts w:cs="Times New Roman" w:ascii="Times New Roman" w:hAnsi="Times New Roman"/>
          <w:i/>
          <w:sz w:val="26"/>
          <w:szCs w:val="26"/>
        </w:rPr>
        <w:t>(giao phòng Nghiệp vụ chuẩn bị nội dung, tài liệ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ja-JP"/>
        </w:rPr>
        <w:t>Cùng đi: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Trưởng phòng Nghiệp vụ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Lâm Hữu Luyện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 Cả ngày, tại trụ sở UBND huyện Bù Gia Mập và đi kiểm tra thực tế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6"/>
          <w:szCs w:val="26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ja-JP"/>
        </w:rPr>
        <w:t>Từ ngày 20/03/2025 đến ngày 22/03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ca-ES"/>
        </w:rPr>
      </w:pPr>
      <w:bookmarkStart w:id="6" w:name="_Hlk173130379"/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ca-ES"/>
        </w:rPr>
        <w:t xml:space="preserve">THỨ SÁU (ngày 21/03/2025) </w:t>
      </w:r>
      <w:bookmarkStart w:id="7" w:name="_Hlk177363671"/>
      <w:bookmarkEnd w:id="0"/>
      <w:bookmarkEnd w:id="6"/>
      <w:bookmarkEnd w:id="7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ja-JP"/>
        </w:rPr>
        <w:t xml:space="preserve">: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lang w:eastAsia="ja-JP"/>
        </w:rPr>
        <w:t xml:space="preserve">- Dự lễ viếng nghĩa trang liệt sĩ tỉnh nhân dịp kỷ niệm 50 năm </w:t>
      </w:r>
      <w:r>
        <w:rPr>
          <w:rFonts w:cs="Times New Roman" w:ascii="Times New Roman" w:hAnsi="Times New Roman"/>
          <w:bCs/>
          <w:sz w:val="26"/>
          <w:szCs w:val="26"/>
          <w:lang w:val="vi-VN" w:eastAsia="ja-JP"/>
        </w:rPr>
        <w:t>Ngày giải phóng tỉnh Bình Phước (23/3/1975-23/3/2025)</w:t>
      </w:r>
      <w:r>
        <w:rPr>
          <w:rFonts w:cs="Times New Roman" w:ascii="Times New Roman" w:hAnsi="Times New Roman"/>
          <w:bCs/>
          <w:sz w:val="26"/>
          <w:szCs w:val="26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ja-JP"/>
        </w:rPr>
        <w:t>Thời gian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, địa điểm: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ja-JP"/>
        </w:rPr>
        <w:t>6</w:t>
      </w:r>
      <w:r>
        <w:rPr>
          <w:rFonts w:cs="Times New Roman" w:ascii="Times New Roman" w:hAnsi="Times New Roman"/>
          <w:sz w:val="26"/>
          <w:szCs w:val="26"/>
          <w:lang w:val="vi-VN" w:eastAsia="ja-JP"/>
        </w:rPr>
        <w:t xml:space="preserve"> giờ </w:t>
      </w:r>
      <w:r>
        <w:rPr>
          <w:rFonts w:cs="Times New Roman" w:ascii="Times New Roman" w:hAnsi="Times New Roman"/>
          <w:sz w:val="26"/>
          <w:szCs w:val="26"/>
          <w:lang w:eastAsia="ja-JP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ja-JP"/>
        </w:rPr>
        <w:t>0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tại </w:t>
      </w:r>
      <w:r>
        <w:rPr>
          <w:rFonts w:cs="Times New Roman" w:ascii="Times New Roman" w:hAnsi="Times New Roman"/>
          <w:sz w:val="26"/>
          <w:szCs w:val="26"/>
          <w:lang w:val="vi-VN" w:eastAsia="ja-JP"/>
        </w:rPr>
        <w:t>Nghĩa trang liệt sĩ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- Đi công tác tại huyện Đồng Phú, huyện Bù Đăng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ja-JP"/>
        </w:rPr>
        <w:t>THỨ BẢY, CHỦ NHẬT (Từ ngày 22/03/2025 đến ngày 23/03/2025)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ca-ES"/>
        </w:rPr>
      </w:pPr>
      <w:r>
        <w:rPr>
          <w:rFonts w:cs="Times New Roman" w:ascii="Times New Roman" w:hAnsi="Times New Roman"/>
          <w:sz w:val="26"/>
          <w:szCs w:val="26"/>
          <w:lang w:val="ca-ES"/>
        </w:rPr>
        <w:t>Trự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6"/>
          <w:szCs w:val="26"/>
        </w:rPr>
        <w:t xml:space="preserve">; trực kiểm dịch </w:t>
      </w:r>
      <w:r>
        <w:rPr>
          <w:rFonts w:cs="Times New Roman" w:ascii="Times New Roman" w:hAnsi="Times New Roman"/>
          <w:sz w:val="26"/>
          <w:szCs w:val="26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6"/>
          <w:szCs w:val="26"/>
          <w:lang w:val="vi-VN"/>
        </w:rPr>
        <w:t>Japa, các chốt</w:t>
      </w:r>
      <w:r>
        <w:rPr>
          <w:rFonts w:cs="Times New Roman" w:ascii="Times New Roman" w:hAnsi="Times New Roman"/>
          <w:sz w:val="26"/>
          <w:szCs w:val="26"/>
        </w:rPr>
        <w:t xml:space="preserve"> và các địa bàn: </w:t>
      </w:r>
      <w:r>
        <w:rPr>
          <w:rFonts w:cs="Times New Roman" w:ascii="Times New Roman" w:hAnsi="Times New Roman"/>
          <w:bCs/>
          <w:sz w:val="26"/>
          <w:szCs w:val="26"/>
        </w:rPr>
        <w:t>T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lịch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ca-ES"/>
        </w:rPr>
        <w:t>rạ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ca-ES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ca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ca-ES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Căn cứ vào Lịch làm việc của Sở Nông nghiệp và Môi trường và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6"/>
          <w:szCs w:val="26"/>
        </w:rPr>
        <w:t>của phòng, trạm;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6"/>
          <w:szCs w:val="26"/>
        </w:rPr>
        <w:t xml:space="preserve"> lịch làm việc sau khi có lịch Sở Nông nghiệp và Môi trường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6"/>
          <w:szCs w:val="26"/>
          <w:lang w:val="ca-ES"/>
        </w:rPr>
        <w:t>Chăn nuôi và Thú y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6"/>
          <w:szCs w:val="26"/>
        </w:rPr>
        <w:t xml:space="preserve"> đúng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ca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ca-ES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6"/>
          <w:szCs w:val="26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6"/>
          <w:szCs w:val="26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ca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ca-ES"/>
        </w:rPr>
      </w:pPr>
      <w:r>
        <w:rPr>
          <w:rFonts w:cs="Times New Roman" w:ascii="Times New Roman" w:hAnsi="Times New Roman"/>
          <w:b/>
          <w:sz w:val="26"/>
          <w:szCs w:val="26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ca-E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ca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04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3-17T01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