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SỞ NÔNG NGHIỆP VÀ MÔI TRƯỜNG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TỈNH BÌNH PHƯỚC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HI CỤC CHĂN NUÔI VÀ THÚ 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187960</wp:posOffset>
                      </wp:positionV>
                      <wp:extent cx="1913255" cy="8255"/>
                      <wp:effectExtent l="635" t="5080" r="635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134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14.8pt" to="217.15pt,15.4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4220</wp:posOffset>
                </wp:positionH>
                <wp:positionV relativeFrom="paragraph">
                  <wp:posOffset>4445</wp:posOffset>
                </wp:positionV>
                <wp:extent cx="74041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0.35pt" to="116.85pt,0.3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364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ỊCH LÀM VIỆ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uần lễ 13 (Từ ngày 24/03/2025 đến ngày 31/03/2025)</w:t>
      </w:r>
      <w:bookmarkStart w:id="0" w:name="_Hlk168465700"/>
    </w:p>
    <w:p>
      <w:pPr>
        <w:pStyle w:val="Normal"/>
        <w:widowControl w:val="false"/>
        <w:pBdr/>
        <w:shd w:fill="FFFFFF" w:val="clear"/>
        <w:spacing w:lineRule="auto" w:line="240" w:before="24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bookmarkStart w:id="1" w:name="_Hlk165014456"/>
      <w:bookmarkStart w:id="2" w:name="_Hlk186436642"/>
      <w:bookmarkStart w:id="3" w:name="_Hlk183930486"/>
      <w:bookmarkStart w:id="4" w:name="_Hlk173130379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6335</wp:posOffset>
                </wp:positionH>
                <wp:positionV relativeFrom="paragraph">
                  <wp:posOffset>19050</wp:posOffset>
                </wp:positionV>
                <wp:extent cx="1097915" cy="0"/>
                <wp:effectExtent l="635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1.5pt" to="277.45pt,1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THỨ HAI (ngày 24/03/2025)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Chi cục trư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ởng Nguyễn Minh Hải </w:t>
      </w:r>
      <w:r>
        <w:rPr>
          <w:rFonts w:cs="Times New Roman" w:ascii="Times New Roman" w:hAnsi="Times New Roman"/>
          <w:sz w:val="28"/>
          <w:szCs w:val="28"/>
          <w:lang w:eastAsia="ja-JP"/>
        </w:rPr>
        <w:t>làm việc tại Chi cục (cả ngày)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làm việc tại Chi cục (cả ngày)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3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</w:t>
      </w:r>
      <w:bookmarkEnd w:id="2"/>
      <w:bookmarkEnd w:id="3"/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trưởng phòng Nghiệp vụ Hồ Quang Thà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đi kiểm dịch tại huyện Bù Đăng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Thời gian, phương tiện: </w:t>
      </w:r>
      <w:r>
        <w:rPr>
          <w:rFonts w:cs="Times New Roman" w:ascii="Times New Roman" w:hAnsi="Times New Roman"/>
          <w:sz w:val="28"/>
          <w:szCs w:val="28"/>
        </w:rPr>
        <w:t>Cả tuần, xe cá nhân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Trưởng trạm Chẩn đoán, xét nghiệm, kiểm dịch và điều trị bệnh động vật Nguyễn Thị Duyên</w:t>
      </w:r>
      <w:r>
        <w:rPr>
          <w:rFonts w:cs="Times New Roman" w:ascii="Times New Roman" w:hAnsi="Times New Roman"/>
          <w:sz w:val="28"/>
          <w:szCs w:val="28"/>
        </w:rPr>
        <w:t xml:space="preserve"> đi giám sát mẫu tại huyện Bù Gia Mập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Thời gian, phương tiện: </w:t>
      </w:r>
      <w:r>
        <w:rPr>
          <w:rFonts w:cs="Times New Roman" w:ascii="Times New Roman" w:hAnsi="Times New Roman"/>
          <w:sz w:val="28"/>
          <w:szCs w:val="28"/>
        </w:rPr>
        <w:t>Cả ngày, xe cá nhân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ja-JP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HỨ BA (ngày 25/03/2025)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 xml:space="preserve">Chi cục trưởng Nguyễn Minh Hải,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cùng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Phó Giám đốc</w:t>
      </w:r>
      <w:r>
        <w:rPr>
          <w:rFonts w:cs="Times New Roman" w:ascii="Times New Roman" w:hAnsi="Times New Roman"/>
          <w:b/>
          <w:sz w:val="28"/>
          <w:szCs w:val="28"/>
          <w:lang w:val="vi-VN" w:eastAsia="ja-JP"/>
        </w:rPr>
        <w:t xml:space="preserve"> Sở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Trần Văn Phương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đi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iểm tra, giám sát công tác phòng, chống dịch bệnh động vật trên địa bàn huyện Phú Riềng </w:t>
      </w:r>
      <w:r>
        <w:rPr>
          <w:rFonts w:cs="Times New Roman" w:ascii="Times New Roman" w:hAnsi="Times New Roman"/>
          <w:i/>
          <w:sz w:val="28"/>
          <w:szCs w:val="28"/>
        </w:rPr>
        <w:t>(giao phòng Nghiệp vụ chuẩn bị nội dung, tài liệu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Cùng đi: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Trưởng phòng Nghiệp vụ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Lâm Hữu Luyệ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;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trưởng trạm Chẩn đoán, xét nghiệm, kiểm dịch và điều trị bệnh động vật Đặng Quang Na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ja-JP"/>
        </w:rPr>
        <w:t>Thời gian, địa điểm, phương tiện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Cả ngày, tại trụ sở UBND huyện Phú Riềng và đi kiểm tra thực tế, xe thuê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dự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Hội thảo góp ý dự thảo TCVN VietGAP tại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thành phố Hồ Chí Minh do Cục Thủy sản và Kiểm ngư tổ chức theo Giấy mời số 52/GM-TSKN ngày 19/03/2025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(giao phòng Nghiệp vụ chuẩn bị nội dung, thuê xe và bố trí chuyên viên cùng dự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Thời gian, phương tiện: </w:t>
      </w:r>
      <w:r>
        <w:rPr>
          <w:rFonts w:cs="Times New Roman" w:ascii="Times New Roman" w:hAnsi="Times New Roman"/>
          <w:sz w:val="28"/>
          <w:szCs w:val="28"/>
        </w:rPr>
        <w:t>Cả ngày, xe thuê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TƯ (ngày 26/03/2025)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SÁNG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Chi cục trư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ởng Nguyễn Minh Hải </w:t>
      </w:r>
      <w:r>
        <w:rPr>
          <w:rFonts w:cs="Times New Roman" w:ascii="Times New Roman" w:hAnsi="Times New Roman"/>
          <w:sz w:val="28"/>
          <w:szCs w:val="28"/>
          <w:lang w:eastAsia="ja-JP"/>
        </w:rPr>
        <w:t>làm việc tại Chi cục (cả ngày)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làm việc tại Chi cục (cả ngày)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3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Trưởng phòng Hành chính - Tổng hợp Nguyễn Văn Hùng </w:t>
      </w:r>
      <w:r>
        <w:rPr>
          <w:rFonts w:cs="Times New Roman" w:ascii="Times New Roman" w:hAnsi="Times New Roman"/>
          <w:sz w:val="28"/>
          <w:szCs w:val="28"/>
        </w:rPr>
        <w:t>trực Chốt kiểm soát dịch bệnh động vật Chơn Thà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ja-JP"/>
        </w:rPr>
        <w:t>Thời gia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>Từ ngày 26/03/2025 đến ngày 29/03/2025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ja-JP"/>
        </w:rPr>
        <w:t>CHIỀU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Chi cục trư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ởng Nguyễn Minh Hải </w:t>
      </w:r>
      <w:r>
        <w:rPr>
          <w:rFonts w:cs="Times New Roman" w:ascii="Times New Roman" w:hAnsi="Times New Roman"/>
          <w:sz w:val="28"/>
          <w:szCs w:val="28"/>
          <w:lang w:eastAsia="ja-JP"/>
        </w:rPr>
        <w:t>cùng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Phó Giám đốc Sở Trần Văn Phương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tiếp và làm việc với Tập đoàn TH về kết quả khảo sát các dự án đề xuất đầu tư trên địa bàn tỉnh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ja-JP"/>
        </w:rPr>
        <w:t>(giao Trưởng phòng Nghiệp vụ Lâm Hữu Luyện chuẩn bị nội dung và cùng dự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ja-JP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14 giờ 00 tại phòng họp G, UBND tỉ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NĂM (ngày 27/03/2025) </w:t>
      </w:r>
      <w:bookmarkStart w:id="5" w:name="_Hlk177363671"/>
      <w:bookmarkEnd w:id="5"/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eastAsia="ja-JP"/>
        </w:rPr>
        <w:t>SÁNG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1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 xml:space="preserve"> Chi cục trưởng Nguyễn Minh Hải,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dự Hội nghị quán triệt các văn của Đảng do Đảng ủy UBND tỉnh chủ trì </w:t>
      </w:r>
      <w:r>
        <w:rPr>
          <w:rFonts w:cs="Times New Roman" w:ascii="Times New Roman" w:hAnsi="Times New Roman"/>
          <w:bCs/>
          <w:i/>
          <w:sz w:val="28"/>
          <w:szCs w:val="28"/>
          <w:lang w:eastAsia="ja-JP"/>
        </w:rPr>
        <w:t>(giao chuyên viên Luân Văn Lành chuẩn bị, kết nối máy)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ja-JP"/>
        </w:rPr>
        <w:t>Cùng dự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Đảng viên, công chức, viên chức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Thời gian, địa điểm</w:t>
      </w:r>
      <w:r>
        <w:rPr>
          <w:rFonts w:cs="Times New Roman" w:ascii="Times New Roman" w:hAnsi="Times New Roman"/>
          <w:bCs/>
          <w:sz w:val="28"/>
          <w:szCs w:val="28"/>
        </w:rPr>
        <w:t>: 8 giờ 00, tại hội trường Chi cục Chăn nuôi và Thú y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cùng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Phó Giám đốc</w:t>
      </w:r>
      <w:r>
        <w:rPr>
          <w:rFonts w:cs="Times New Roman" w:ascii="Times New Roman" w:hAnsi="Times New Roman"/>
          <w:b/>
          <w:sz w:val="28"/>
          <w:szCs w:val="28"/>
          <w:lang w:val="vi-VN" w:eastAsia="ja-JP"/>
        </w:rPr>
        <w:t xml:space="preserve"> Sở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Trần Văn Phương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đi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iểm tra, giám sát công tác phòng, chống dịch bệnh động vật trên địa bàn huyện Hớn Quản </w:t>
      </w:r>
      <w:r>
        <w:rPr>
          <w:rFonts w:cs="Times New Roman" w:ascii="Times New Roman" w:hAnsi="Times New Roman"/>
          <w:i/>
          <w:sz w:val="28"/>
          <w:szCs w:val="28"/>
        </w:rPr>
        <w:t>(giao phòng Nghiệp vụ chuẩn bị nội dung, tài liệu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Cùng đi: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Trưởng phòng Nghiệp vụ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Lâm Hữu Luyệ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;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trưởng trạm Chẩn đoán, xét nghiệm, kiểm dịch và điều trị bệnh động vật Đặng Quang Na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ja-JP"/>
        </w:rPr>
        <w:t>Thời gian, địa điểm, phương tiện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Cả ngày, tại trụ sở UBND huyện Hớn Quản và đi kiểm tra thực tế, xe thuê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eastAsia="ja-JP"/>
        </w:rPr>
        <w:t>CHIỀU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1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Chi cục trư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ởng Nguyễn Minh Hải </w:t>
      </w:r>
      <w:r>
        <w:rPr>
          <w:rFonts w:cs="Times New Roman" w:ascii="Times New Roman" w:hAnsi="Times New Roman"/>
          <w:sz w:val="28"/>
          <w:szCs w:val="28"/>
          <w:lang w:eastAsia="ja-JP"/>
        </w:rPr>
        <w:t>làm việc tại Chi cục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bookmarkStart w:id="6" w:name="_Hlk173130379"/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SÁU (ngày 28/03/2025) </w:t>
      </w:r>
      <w:bookmarkStart w:id="7" w:name="_Hlk177363671"/>
      <w:bookmarkEnd w:id="0"/>
      <w:bookmarkEnd w:id="6"/>
      <w:bookmarkEnd w:id="7"/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SÁNG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Chi cục trư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ởng Nguyễn Minh Hải </w:t>
      </w:r>
      <w:r>
        <w:rPr>
          <w:rFonts w:cs="Times New Roman" w:ascii="Times New Roman" w:hAnsi="Times New Roman"/>
          <w:sz w:val="28"/>
          <w:szCs w:val="28"/>
          <w:lang w:eastAsia="ja-JP"/>
        </w:rPr>
        <w:t>dự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họp giao ban Sở tháng 3/2025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eastAsia="Aptos" w:cs="Times New Roman" w:ascii="Times New Roman" w:hAnsi="Times New Roman"/>
          <w:bCs/>
          <w:i/>
          <w:iCs/>
          <w:sz w:val="28"/>
          <w:szCs w:val="28"/>
          <w:shd w:fill="FFFFFF" w:val="clear"/>
          <w:lang w:val="nb-NO" w:eastAsia="ja-JP"/>
        </w:rPr>
        <w:t>Thời gian, đ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ja-JP"/>
        </w:rPr>
        <w:t>ịa điểm: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 8 giờ 00, tại Hội trường Sở Nông nghiệp và Môi trường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làm việc tại Chi cục (cả ngày)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3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ja-JP"/>
        </w:rPr>
        <w:t>CHIỀU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Chi cục trư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ởng Nguyễn Minh Hải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dự lễ Khánh thành nhà máy sản xuất vắc xin và công bố vắc xin Dịch tả lợn Châu Phi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tại tỉnh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Bắc Ni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ja-JP"/>
        </w:rPr>
        <w:t>(giao phòng Hành chính - Tổng hợp chuẩn bị xe đưa, đón lãnh đạo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THỨ BẢY, CHỦ NHẬT (Từ ngày 30/03/2025 đến ngày 31/03/2025)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Trực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tiếp nhận thông tin dịch bệnh tại Chi cục</w:t>
      </w:r>
      <w:r>
        <w:rPr>
          <w:rFonts w:cs="Times New Roman" w:ascii="Times New Roman" w:hAnsi="Times New Roman"/>
          <w:bCs/>
          <w:sz w:val="28"/>
          <w:szCs w:val="28"/>
        </w:rPr>
        <w:t xml:space="preserve">; trực kiểm dịch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tại nhà máy giết mổ gà CPV FOOD, nhà máy giết mổ </w:t>
      </w:r>
      <w:r>
        <w:rPr>
          <w:rFonts w:cs="Times New Roman" w:ascii="Times New Roman" w:hAnsi="Times New Roman"/>
          <w:sz w:val="28"/>
          <w:szCs w:val="28"/>
          <w:lang w:val="vi-VN"/>
        </w:rPr>
        <w:t>Japa, các chốt</w:t>
      </w:r>
      <w:r>
        <w:rPr>
          <w:rFonts w:cs="Times New Roman" w:ascii="Times New Roman" w:hAnsi="Times New Roman"/>
          <w:sz w:val="28"/>
          <w:szCs w:val="28"/>
        </w:rPr>
        <w:t xml:space="preserve"> và các địa bàn: 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heo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lịc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của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rạ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hẩn đoán, xét nghiệm, kiểm dịch và điều trị bệnh động vậ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ca-ES"/>
        </w:rPr>
        <w:t>Lưu ý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ca-ES"/>
        </w:rPr>
        <w:t>: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ca-ES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ca-ES"/>
        </w:rPr>
        <w:t>Trong tuần, lịch làm việc của Chi cục Chăn nuôi và Thú y có thể điều chỉnh, bổ sung nội dung căn cứ theo tình hình thực tế và lịch điều chỉnh, bổ sung của Sở Nông nghiệp và Môi trường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Căn cứ vào Lịch làm việc của Sở Nông nghiệp và Môi trường và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nhiệm vụ được giao </w:t>
      </w:r>
      <w:r>
        <w:rPr>
          <w:rFonts w:cs="Times New Roman" w:ascii="Times New Roman" w:hAnsi="Times New Roman"/>
          <w:bCs/>
          <w:sz w:val="28"/>
          <w:szCs w:val="28"/>
        </w:rPr>
        <w:t>của phòng, trạm;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rưởng, phó các phòng, trạm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có trách nhiệm đăng ký</w:t>
      </w:r>
      <w:r>
        <w:rPr>
          <w:rFonts w:cs="Times New Roman" w:ascii="Times New Roman" w:hAnsi="Times New Roman"/>
          <w:bCs/>
          <w:sz w:val="28"/>
          <w:szCs w:val="28"/>
        </w:rPr>
        <w:t xml:space="preserve"> lịch làm việc sau khi có lịch Sở Nông nghiệp và Môi trường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, gửi lịch công tác về phòng Hành chính - Tổng hợp </w:t>
      </w:r>
      <w:r>
        <w:rPr>
          <w:rFonts w:cs="Times New Roman" w:ascii="Times New Roman" w:hAnsi="Times New Roman"/>
          <w:bCs/>
          <w:i/>
          <w:sz w:val="28"/>
          <w:szCs w:val="28"/>
          <w:lang w:val="vi-VN"/>
        </w:rPr>
        <w:t>(qua chuyên viên Đậu Văn Quảng)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để tổng hợp, tham mưu Chi cục </w:t>
      </w:r>
      <w:r>
        <w:rPr>
          <w:rFonts w:cs="Times New Roman" w:ascii="Times New Roman" w:hAnsi="Times New Roman"/>
          <w:bCs/>
          <w:iCs/>
          <w:sz w:val="28"/>
          <w:szCs w:val="28"/>
          <w:lang w:val="ca-ES"/>
        </w:rPr>
        <w:t>Chăn nuôi và Thú y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ban hành lịch làm việc tuần</w:t>
      </w:r>
      <w:r>
        <w:rPr>
          <w:rFonts w:cs="Times New Roman" w:ascii="Times New Roman" w:hAnsi="Times New Roman"/>
          <w:bCs/>
          <w:sz w:val="28"/>
          <w:szCs w:val="28"/>
        </w:rPr>
        <w:t xml:space="preserve"> đúng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quy đị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Khi chuyên viên, nhân viên đi công tác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rưởng các phòng, trạm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phải ký duyệt lịch, nộp về phòng Hành chính - Tổng hợp để theo dõi.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L. CHI CỤC TRƯỞNG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HC-TH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  <w:t>Đã ký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Nguyễn Văn Hù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spacing w:before="0" w:after="200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3DH" w:hAnsi=".Vn3DH" w:cs="Times New Roman"/>
      <w:b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eastAsia="Calibri" w:cs=".Vn3DH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442" w:before="6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5:04:00Z</dcterms:created>
  <dc:creator>TGDD</dc:creator>
  <dc:description/>
  <cp:keywords/>
  <dc:language>en-US</dc:language>
  <cp:lastModifiedBy>Tech.Store93</cp:lastModifiedBy>
  <cp:lastPrinted>2019-01-02T09:20:00Z</cp:lastPrinted>
  <dcterms:modified xsi:type="dcterms:W3CDTF">2025-03-24T01:03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