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17780</wp:posOffset>
                </wp:positionV>
                <wp:extent cx="179705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.4pt" to="421.3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55pt" to="116.65pt,3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4 (Từ ngày 03/4/2023 đến ngày 09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317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pt" to="280.35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03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0" w:name="_Hlk128840086"/>
      <w:bookmarkStart w:id="1" w:name="_Hlk111990705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dự huấn luyện lực lượng tự vệ cơ quan tại Ban Chỉ huy Quân sự thành phố Đồng Xoài (cả tuần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Ban lãnh đạo Chi cục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làm với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Giám đốc Sở Trần Văn Phươ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về nhiệm vụ trọng tâm quý II/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14 giờ 00, tại phòng họp B,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bookmarkStart w:id="2" w:name="_Hlk128840086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4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bookmarkStart w:id="3" w:name="_Hlk131330490"/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dự cùng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Giám đốc Sở Trần Văn Phươ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nghe báo cáo tiến độ nhiệm vụ tổ chức bộ máy lĩnh vực được giao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14 giờ 00, tại Hội trường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4" w:name="_Hlk11199070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TƯ (ngày 05/4/2023)</w:t>
      </w:r>
      <w:bookmarkStart w:id="5" w:name="_Hlk112597427"/>
      <w:bookmarkEnd w:id="4"/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cùng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Giám đốc Sở Trần Văn Phươ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với UBND huyện Bù Đốp về nhiệm vụ sản xuất nông nghiệp tại địa phương (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giao phòng Nghiệp vụ chuẩn bị nội dung, tài liệu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tại trụ sở UBND huyện Bù Đốp, xe 93A-0027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đi kiểm tra tiêu độc, sát trùng tại huyện Lộc Ninh và huyện Bù Đố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chuyên viên Đỗ Thị Thùy Nin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Start w:id="6" w:name="_Hlk131331835"/>
      <w:bookmarkEnd w:id="6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7" w:name="_Hlk131331835"/>
      <w:bookmarkEnd w:id="7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/4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End w:id="5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giải quyết thủ tục hành chính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làm việc với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Giám Sở Hoàng Mạnh Thườ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về công tác an ninh trật tự, chăm sóc cây xa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uyên viên Đậu Văn Quả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15 giờ 00, tại phòng họp A,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07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Start w:id="8" w:name="_Hlk131329741"/>
      <w:bookmarkEnd w:id="8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giải quyết thủ tục hành chính tại thị xã Chơn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Trưởng phòng Hành chính - Tổng hợp Nguyễn Văn Hùng, 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ác chuyên viên: Đỗ Thị Thùy Ninh, Đậu Văn Quảng, Luân Văn Là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kiểm tra tiêu độc tại thị xã Phước Long, huyện Bù Gia Mậ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Cả ngày, xe thuê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9" w:name="_Hlk131329741"/>
      <w:bookmarkEnd w:id="9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 Từ ngày 08/4/2023 đến ngày 09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10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10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10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4-03T01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