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17780</wp:posOffset>
                </wp:positionV>
                <wp:extent cx="17970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.4pt" to="421.3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5 (Từ ngày 10/4/2023 đến ngày 16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317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pt" to="280.3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10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0" w:name="_Hlk128840086"/>
      <w:bookmarkStart w:id="1" w:name="_Hlk111990705"/>
      <w:bookmarkEnd w:id="0"/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kiểm kê tài sản cơ quan hàng năm theo quy đị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trưởng trạm Đặng Quang Nam, chuyên viên Đậu Văn Quảng, chuyên viên Đỗ Thị Thùy Ninh, nhân viên Nguyễn Thị Phú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tại trụ sở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Start w:id="2" w:name="_Hlk128840086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1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đi kiểm tra tiêu độc sát trùng đợt 1 tại thị xã Chơn Thàn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Nghiệp vụ Hồ Quang Thành, chuyên viên Hồ Văn Biên, chuyên viên Đậu Văn Quả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bookmarkStart w:id="3" w:name="_Hlk131330490"/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4" w:name="_Hlk11199070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12/4/2023)</w:t>
      </w:r>
      <w:bookmarkStart w:id="5" w:name="_Hlk112597427"/>
      <w:bookmarkEnd w:id="4"/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eastAsia="ja-JP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vi-VN"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tại thị xã Bình Lo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 xml:space="preserve">Thời gian, phương tiện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ả ngày, xe thuê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4"/>
          <w:lang w:eastAsia="ja-JP"/>
        </w:rPr>
      </w:pPr>
      <w:bookmarkStart w:id="6" w:name="_Hlk131331835"/>
      <w:bookmarkEnd w:id="6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hó Giám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đốc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Sở</w:t>
      </w:r>
      <w:r>
        <w:rPr>
          <w:rFonts w:cs="Times New Roman" w:ascii="Times New Roman" w:hAnsi="Times New Roman"/>
          <w:bCs/>
          <w:sz w:val="28"/>
          <w:szCs w:val="28"/>
          <w:lang w:val="pt-BR"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kiểm tra sản xuất giống thủy sản.</w:t>
      </w:r>
    </w:p>
    <w:p>
      <w:pPr>
        <w:pStyle w:val="Normal"/>
        <w:spacing w:lineRule="auto" w:line="288" w:before="60" w:after="60"/>
        <w:ind w:left="540" w:hanging="0"/>
        <w:jc w:val="both"/>
        <w:rPr>
          <w:rFonts w:ascii="Times New Roman" w:hAnsi="Times New Roman" w:cs="Times New Roman"/>
          <w:bCs/>
          <w:sz w:val="28"/>
          <w:szCs w:val="24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4"/>
          <w:lang w:eastAsia="ja-JP"/>
        </w:rPr>
        <w:t>Chuyên viên Đỗ Thị Thùy Ninh</w:t>
      </w:r>
    </w:p>
    <w:p>
      <w:pPr>
        <w:pStyle w:val="Normal"/>
        <w:spacing w:lineRule="auto" w:line="288" w:before="60" w:after="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8 giờ 00, tại Trại giống thủy sản, Trung tâm Dịch vụ nông nghiệp tỉnh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7" w:name="_Hlk131331835"/>
      <w:bookmarkEnd w:id="7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/4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5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tại huyện Bù Đă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 xml:space="preserve">Thời gian, phương tiện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ả ngày, xe thuê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ùng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với UBND huyện Đồng Phú về nhiệm vụ sản xuất nông nghiệp tại địa phương (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giao phòng Nghiệp vụ chuẩn bị nội dung, tài liệu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Trưởng phòng Hành chính - Tổng hợp Hoàng Văn Cườ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tại trụ sở UBND huyện Đồng Phú, xe 93A-0027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ội thảo tham vấn kết quả nghiên cứu thực tế triển khai các chính sách và quy định về gây nuôi Động vật hoang dã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tại thành phố Hà Nội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 thị xã Chơn Thành,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02 ngày (từ ngày 13/4/2023 đến hết ngày 14/4/2023)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14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8" w:name="_Hlk131329741"/>
      <w:bookmarkEnd w:id="8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4"/>
          <w:lang w:eastAsia="ja-JP"/>
        </w:rPr>
        <w:t>dự cùng</w:t>
      </w:r>
      <w:r>
        <w:rPr>
          <w:rFonts w:cs="Times New Roman" w:ascii="Times New Roman" w:hAnsi="Times New Roman"/>
          <w:b/>
          <w:sz w:val="28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vi-VN" w:eastAsia="ja-JP"/>
        </w:rPr>
        <w:t>Giám đốc Sở Phạm Thụy Luâ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làm việc với Đoàn Thanh tra Bộ Nội vụ (giao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phòng Hành chính - Tổng hợp Nguyễn Văn Hù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chuẩn bị tài liệu và cùng dự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3 giờ 30, tại Sở Nội vụ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9" w:name="_Hlk131329741"/>
      <w:bookmarkEnd w:id="9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 Từ ngày 15/4/2023 đến ngày 16/4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1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10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9:03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4-10T0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