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5 (Từ ngày 07/04/2025 đến ngày 11/04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1905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5pt" to="277.45pt,1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7/04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bookmarkStart w:id="5" w:name="_Hlk193789949"/>
      <w:bookmarkEnd w:id="5"/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Ban Lãnh đạo Chi cục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nghỉ lễ Giỗ Tổ Hùng Vương (10/3) năm 2025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Cùng nghỉ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ông chức, viên chức, người lao động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(Trừ công chức, viên chức, người lao động có lịch trực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6" w:name="_Hlk186436642"/>
      <w:bookmarkStart w:id="7" w:name="_Hlk183930486"/>
      <w:bookmarkStart w:id="8" w:name="_Hlk193789949"/>
      <w:bookmarkEnd w:id="6"/>
      <w:bookmarkEnd w:id="7"/>
      <w:bookmarkEnd w:id="8"/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08/04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k</w:t>
      </w:r>
      <w:r>
        <w:rPr>
          <w:rFonts w:cs="Times New Roman" w:ascii="Times New Roman" w:hAnsi="Times New Roman"/>
          <w:sz w:val="28"/>
          <w:szCs w:val="28"/>
          <w:lang w:eastAsia="ja-JP"/>
        </w:rPr>
        <w:t>iểm tra, giám sát công tác phòng, chống dịch bệnh động vật trên địa bàn huyện Bù Đăng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Cùng đi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 xml:space="preserve"> Phó trưởng trạm Chẩn đoán, xét nghiệm, kiểm dịch và điều trị bệnh động vật Đặng Quang Nam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tại trụ sở </w:t>
      </w:r>
      <w:r>
        <w:rPr>
          <w:rFonts w:cs="Times New Roman" w:ascii="Times New Roman" w:hAnsi="Times New Roman"/>
          <w:sz w:val="28"/>
          <w:szCs w:val="28"/>
          <w:lang w:eastAsia="ja-JP"/>
        </w:rPr>
        <w:t>huyện Bù Đăng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khảo sát vị trí dự án đầu tư của doa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nghiệp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tại huyện Lộc Ninh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giao Trưởng phòng Nghiệp vụ Lâm Hữu Luyện chuẩn bị nội dung, tài liệu và cùng đi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ả ngày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ời gian, phương tiện: </w:t>
      </w:r>
      <w:r>
        <w:rPr>
          <w:rFonts w:cs="Times New Roman" w:ascii="Times New Roman" w:hAnsi="Times New Roman"/>
          <w:sz w:val="28"/>
          <w:szCs w:val="28"/>
        </w:rPr>
        <w:t>Cả tuần, xe cá nhân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9/4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09/04/2025 đến ngày 12/04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10/04/2025) </w:t>
      </w:r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huyện Hớn Quản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ùng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Phó Giám đốc</w:t>
      </w: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 xml:space="preserve"> Sở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Trần Văn Phương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k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iểm tra, giám sát công tác phòng, chống dịch bệnh động vật trên địa bàn huyện Đồng Phú 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(giao phòng Nghiệp vụ chuẩn bị nội dung, tài liệu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Cùng đi: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Lâm Hữu Luyệ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trạm Chẩn đoán, xét nghiệm, kiểm dịch và điều trị bệnh động vật Đặng Quang Nam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ja-JP"/>
        </w:rPr>
        <w:t>Thời gian, địa điểm, phương tiện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Cả ngày, tại trụ sở </w:t>
      </w:r>
      <w:r>
        <w:rPr>
          <w:rFonts w:cs="Times New Roman" w:ascii="Times New Roman" w:hAnsi="Times New Roman"/>
          <w:sz w:val="28"/>
          <w:szCs w:val="28"/>
          <w:lang w:eastAsia="ja-JP"/>
        </w:rPr>
        <w:t>huyện Đồng Phú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và đi kiểm tra thực tế, xe thuê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11/04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1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4-08T00:2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