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MÔI TRƯỜNG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6 (Từ ngày 14/04/2025 đến ngày 18/04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" w:name="_Hlk165014456"/>
      <w:bookmarkStart w:id="2" w:name="_Hlk186436642"/>
      <w:bookmarkStart w:id="3" w:name="_Hlk183930486"/>
      <w:bookmarkStart w:id="4" w:name="_Hlk173130379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190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.5pt" to="277.45pt,1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4/04/2025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bookmarkStart w:id="5" w:name="_Hlk186436642"/>
      <w:bookmarkStart w:id="6" w:name="_Hlk183930486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15/04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dự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họp thống nhất một số nội dung góp ý các dự án chăn nuôi (giao phòng Nghiệp vụ chuẩn bị nội dung, tài liệu),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8 giờ 00, tại phòng họp A Sở Nông nghiệp và Môi tr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16/4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 Lãnh đạo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trực tuyến Hội nghị toàn quốc quán triệt, triển khai thực hiện Nghị quyết Hội nghị lần thứ 11 Ban Chấp hành Trung ương Đảng khóa XIII </w:t>
      </w:r>
      <w:r>
        <w:rPr>
          <w:rFonts w:cs="Times New Roman" w:ascii="Times New Roman" w:hAnsi="Times New Roman"/>
          <w:bCs/>
          <w:i/>
          <w:sz w:val="28"/>
          <w:szCs w:val="28"/>
        </w:rPr>
        <w:t>(giao chuyên viên Luân Văn Lành kết nối đường truyền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Cùng dự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Đảng viên, công chức, viên chứ</w:t>
      </w:r>
      <w:r>
        <w:rPr>
          <w:rFonts w:cs="Times New Roman" w:ascii="Times New Roman" w:hAnsi="Times New Roman"/>
          <w:bCs/>
          <w:sz w:val="28"/>
          <w:szCs w:val="28"/>
        </w:rPr>
        <w:t>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8 giờ 0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dự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cùng Đoàn Đại biểu Quốc hội tỉnh tiếp xúc cử tr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14 giờ 00, tại UBND xã Minh Tâm, huyện Hớn Quản (Tập trung lúc 12 giờ 30, tại trụ sở HĐND tỉnh để đi chung xe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17/04/2025) </w:t>
      </w:r>
      <w:bookmarkStart w:id="7" w:name="_Hlk177363671"/>
      <w:bookmarkEnd w:id="7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8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18/04/2025) </w:t>
      </w:r>
      <w:bookmarkStart w:id="9" w:name="_Hlk177363671"/>
      <w:bookmarkEnd w:id="0"/>
      <w:bookmarkEnd w:id="8"/>
      <w:bookmarkEnd w:id="9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,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ự làm việc với </w:t>
      </w:r>
      <w:r>
        <w:rPr>
          <w:rFonts w:cs="Times New Roman" w:ascii="Times New Roman" w:hAnsi="Times New Roman"/>
          <w:b/>
          <w:bCs/>
          <w:sz w:val="28"/>
          <w:szCs w:val="28"/>
        </w:rPr>
        <w:t>Phó Giám đốc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về nhiệm vụ trọng tâm quý II/2025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(giao các phòng, trạm chuẩn bị nội dung, tài liệu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,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dự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eastAsia="ja-JP"/>
        </w:rPr>
        <w:t xml:space="preserve"> 8 giờ 00, tạ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hội trường Sở Nông nghiệp và Môi tr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dự </w:t>
      </w:r>
      <w:r>
        <w:rPr>
          <w:rFonts w:cs="Times New Roman" w:ascii="Times New Roman" w:hAnsi="Times New Roman"/>
          <w:bCs/>
          <w:sz w:val="28"/>
          <w:szCs w:val="28"/>
        </w:rPr>
        <w:t>họp thông qua: (1) Quy chế hoạt động Ban Biên tập website Sở; (2) Phân công nhiệm vụ Ban Biên tập website Sở; (3) Kế hoạch cung cấp thông tin cho website Sở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8 giờ 00, tại phòng họp A Sở Nông nghiệp và Môi tr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Giao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Chẩn đoán, xét nghiệm, kiểm dịch và điều trị bệnh động vật bố trí nhân viên</w:t>
      </w:r>
      <w:r>
        <w:rPr>
          <w:rFonts w:cs="Times New Roman" w:ascii="Times New Roman" w:hAnsi="Times New Roman"/>
          <w:sz w:val="28"/>
          <w:szCs w:val="28"/>
        </w:rPr>
        <w:t xml:space="preserve"> 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chiều ngày 18/04/2025 đến ngày 19/04/2025</w:t>
      </w:r>
    </w:p>
    <w:p>
      <w:pPr>
        <w:pStyle w:val="Normal"/>
        <w:widowControl w:val="false"/>
        <w:pBdr/>
        <w:shd w:fill="FFFFFF" w:val="clear"/>
        <w:spacing w:lineRule="auto" w:line="240" w:before="24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rong tuần, l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ịch làm việc của Chi cục Chăn nuôi và Thú y có thể điều chỉnh, bổ sung nội dung căn cứ theo tình hình thực tế và lịch điều chỉnh, bổ sung của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àng tuần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bố trí và ký lịch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sz w:val="28"/>
          <w:szCs w:val="28"/>
        </w:rPr>
        <w:t xml:space="preserve"> gửi về phòng Hành chính - Tổng hợp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1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4-14T00:2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