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70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SỞ NÔNG NGHIỆP VÀ MÔI TRƯỜNG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6"/>
                <w:szCs w:val="26"/>
              </w:rPr>
              <w:t>TỈNH BÌNH PHƯỚC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HI CỤC CHĂN NUÔI VÀ THÚ 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7665" w:leader="none"/>
              </w:tabs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5185</wp:posOffset>
                      </wp:positionH>
                      <wp:positionV relativeFrom="paragraph">
                        <wp:posOffset>187960</wp:posOffset>
                      </wp:positionV>
                      <wp:extent cx="1913255" cy="8255"/>
                      <wp:effectExtent l="635" t="5080" r="635" b="508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34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5pt,14.8pt" to="217.15pt,15.4pt" ID="Line 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4220</wp:posOffset>
                </wp:positionH>
                <wp:positionV relativeFrom="paragraph">
                  <wp:posOffset>4445</wp:posOffset>
                </wp:positionV>
                <wp:extent cx="74041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0.35pt" to="116.85pt,0.3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spacing w:val="-1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364" w:leader="none"/>
        </w:tabs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ỊCH LÀM VIỆ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uần lễ 19 (Từ ngày 04/05/2025 đến ngày 09/05/2025)</w:t>
      </w:r>
      <w:bookmarkStart w:id="0" w:name="_Hlk168465700"/>
    </w:p>
    <w:p>
      <w:pPr>
        <w:pStyle w:val="Normal"/>
        <w:widowControl w:val="false"/>
        <w:pBdr/>
        <w:shd w:fill="FFFFFF" w:val="clear"/>
        <w:spacing w:lineRule="auto" w:line="240" w:before="240" w:after="120"/>
        <w:jc w:val="both"/>
        <w:rPr/>
      </w:pPr>
      <w:bookmarkStart w:id="1" w:name="_Hlk165014456"/>
      <w:bookmarkStart w:id="2" w:name="_Hlk186436642"/>
      <w:bookmarkStart w:id="3" w:name="_Hlk183930486"/>
      <w:bookmarkStart w:id="4" w:name="_Hlk173130379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11430</wp:posOffset>
                </wp:positionV>
                <wp:extent cx="1097915" cy="0"/>
                <wp:effectExtent l="635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0.9pt" to="288.7pt,0.9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t>CHỦ NHÂ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 (ngày 04/05/2025)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Trưởng phòng Nghiệp vụ Lâm Hữu Luyện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phối hợp lấy mẫu xử lý vi phạm với đồn Biên phòng Tân Thành, huyện Bù Đốp (cả ngày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5" w:name="_Hlk165014456"/>
      <w:bookmarkStart w:id="6" w:name="_Hlk186436642"/>
      <w:bookmarkStart w:id="7" w:name="_Hlk183930486"/>
      <w:bookmarkEnd w:id="5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THỨ HAI (ngày 05/05/2025)</w:t>
      </w:r>
      <w:bookmarkStart w:id="8" w:name="_Hlk196744228"/>
      <w:bookmarkEnd w:id="6"/>
      <w:bookmarkEnd w:id="7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>SÁNG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bookmarkEnd w:id="8"/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huê xe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trưởng phòng Nghiệp vụ Hồ Quang Thà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đi kiểm dịch tại huyện Bù Đăng (cả tuần)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  <w:lang w:eastAsia="ja-JP"/>
        </w:rPr>
        <w:t>CHIỀU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Chi cục trưởng Nguyễn Minh Hải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đi công tác tại thị xã Chơn Thà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: X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  <w:lang w:eastAsia="ja-JP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HỨ BA (ngày 06/05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>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đ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giải quyết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thủ tục hành chí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tại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huyện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Lộc Ni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, huyện Hớn Quản 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(giao Trưởng phòng Nghiệp vụ Lâm Hữu Luyện chuẩn bị nội dung, thuê xe, bố trí chuyên viên và cùng đi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  <w:lang w:eastAsia="ja-JP"/>
        </w:rPr>
        <w:t>Thời gian, phương tiệ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: Cả ngày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xe thuê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TƯ (ngày 07//2025)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lang w:eastAsia="ja-JP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eastAsia="ja-JP"/>
        </w:rPr>
        <w:t xml:space="preserve"> Chi cục trư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ởng Nguyễn Minh Hải </w:t>
      </w:r>
      <w:r>
        <w:rPr>
          <w:rFonts w:cs="Times New Roman" w:ascii="Times New Roman" w:hAnsi="Times New Roman"/>
          <w:sz w:val="28"/>
          <w:szCs w:val="28"/>
          <w:lang w:eastAsia="ja-JP"/>
        </w:rPr>
        <w:t>đi công tác tại thành phố Hà Nội (</w:t>
      </w:r>
      <w:r>
        <w:rPr>
          <w:rFonts w:cs="Times New Roman" w:ascii="Times New Roman" w:hAnsi="Times New Roman"/>
          <w:i/>
          <w:sz w:val="28"/>
          <w:szCs w:val="28"/>
          <w:lang w:eastAsia="ja-JP"/>
        </w:rPr>
        <w:t>giao phòng Hành chính - Tổng hợp thuê xe đưa, đón lãnh đạo)</w:t>
      </w:r>
      <w:r>
        <w:rPr>
          <w:rFonts w:cs="Times New Roman" w:ascii="Times New Roman" w:hAnsi="Times New Roman"/>
          <w:sz w:val="28"/>
          <w:szCs w:val="28"/>
          <w:lang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  <w:t>Cùng đi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Phó trưởng trạm Chẩn đoán, xét nghiệm, kiểm dịch và điều trị bệnh động vật Đặng Quang Nam.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07/5/2025 đến ngày 09/05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3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Trưởng phòng Hành chính - Tổng hợp Nguyễn Văn Hùng </w:t>
      </w:r>
      <w:r>
        <w:rPr>
          <w:rFonts w:cs="Times New Roman" w:ascii="Times New Roman" w:hAnsi="Times New Roman"/>
          <w:sz w:val="28"/>
          <w:szCs w:val="28"/>
        </w:rPr>
        <w:t>trực Chốt kiểm soát dịch bệnh động vật Chơn Thành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eastAsia="ja-JP"/>
        </w:rPr>
        <w:t>Thời gia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ja-JP"/>
        </w:rPr>
        <w:t>Từ ngày 07/5/2025 đến ngày 10/05/2025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NĂM (ngày 08/05/2025) </w:t>
      </w:r>
      <w:bookmarkStart w:id="9" w:name="_Hlk177363671"/>
      <w:bookmarkEnd w:id="9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ca-ES"/>
        </w:rPr>
      </w:pPr>
      <w:bookmarkStart w:id="10" w:name="_Hlk173130379"/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ca-ES"/>
        </w:rPr>
        <w:t xml:space="preserve">THỨ SÁU (ngày 09/05/2025) </w:t>
      </w:r>
      <w:bookmarkStart w:id="11" w:name="_Hlk177363671"/>
      <w:bookmarkEnd w:id="0"/>
      <w:bookmarkEnd w:id="10"/>
      <w:bookmarkEnd w:id="11"/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Lê Ngọc Văn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ja-JP"/>
        </w:rPr>
        <w:t>làm việc tại Chi cục (cả ngày).</w:t>
      </w:r>
      <w:r>
        <w:rPr>
          <w:rFonts w:cs="Times New Roman" w:ascii="Times New Roman" w:hAnsi="Times New Roman"/>
          <w:b/>
          <w:sz w:val="28"/>
          <w:szCs w:val="28"/>
          <w:lang w:eastAsia="ja-JP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ja-JP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>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vi-VN" w:eastAsia="ja-JP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eastAsia="ja-JP"/>
        </w:rPr>
        <w:t>Phó Chi cục trưởng Từ Thụy Hạnh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 xml:space="preserve"> làm việc tại Chi cục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ja-JP"/>
        </w:rPr>
        <w:t xml:space="preserve"> (cả ngày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vi-VN" w:eastAsia="ja-JP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24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u w:val="single"/>
          <w:lang w:val="ca-ES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  <w:lang w:val="ca-ES"/>
        </w:rPr>
        <w:t>Lưu ý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  <w:lang w:val="ca-ES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ca-ES"/>
        </w:rPr>
        <w:t xml:space="preserve"> </w:t>
      </w:r>
    </w:p>
    <w:p>
      <w:pPr>
        <w:pStyle w:val="Normal"/>
        <w:widowControl w:val="false"/>
        <w:pBdr/>
        <w:shd w:fill="FFFFFF" w:val="clear"/>
        <w:spacing w:lineRule="auto" w:line="240" w:before="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Trong tuần, l</w:t>
      </w:r>
      <w:r>
        <w:rPr>
          <w:rFonts w:cs="Times New Roman" w:ascii="Times New Roman" w:hAnsi="Times New Roman"/>
          <w:bCs/>
          <w:iCs/>
          <w:sz w:val="28"/>
          <w:szCs w:val="28"/>
          <w:lang w:val="ca-ES"/>
        </w:rPr>
        <w:t>ịch làm việc của Chi cục Chăn nuôi và Thú y có thể điều chỉnh, bổ sung nội dung căn cứ theo tình hình thực tế và lịch điều chỉnh, bổ sung của Sở Nông nghiệp và Môi trường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Hàng tuần,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rạ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ca-ES"/>
        </w:rPr>
        <w:t>Chẩn đoán, xét nghiệm, kiểm dịch và điều trị bệnh động vật</w:t>
      </w:r>
      <w:r>
        <w:rPr>
          <w:rFonts w:cs="Times New Roman" w:ascii="Times New Roman" w:hAnsi="Times New Roman"/>
          <w:sz w:val="28"/>
          <w:szCs w:val="28"/>
          <w:lang w:val="ca-ES"/>
        </w:rPr>
        <w:t xml:space="preserve"> bố trí và ký lịch trực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kiểm dịch </w:t>
      </w:r>
      <w:r>
        <w:rPr>
          <w:rFonts w:cs="Times New Roman" w:ascii="Times New Roman" w:hAnsi="Times New Roman"/>
          <w:sz w:val="28"/>
          <w:szCs w:val="28"/>
          <w:lang w:val="ca-ES"/>
        </w:rPr>
        <w:t>tại nhà máy giết mổ gà CPV FOOD</w:t>
      </w:r>
      <w:r>
        <w:rPr>
          <w:rFonts w:cs="Times New Roman" w:ascii="Times New Roman" w:hAnsi="Times New Roman"/>
          <w:sz w:val="28"/>
          <w:szCs w:val="28"/>
        </w:rPr>
        <w:t xml:space="preserve"> gửi về phòng Hành chính - Tổng hợp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>.</w:t>
      </w:r>
    </w:p>
    <w:p>
      <w:pPr>
        <w:pStyle w:val="Normal"/>
        <w:widowControl w:val="false"/>
        <w:pBdr/>
        <w:shd w:fill="FFFFFF" w:val="clear"/>
        <w:spacing w:lineRule="auto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Khi chuyên viên, nhân viên đi công tác </w:t>
      </w: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rưởng các phòng, trạm</w:t>
      </w:r>
      <w:r>
        <w:rPr>
          <w:rFonts w:cs="Times New Roman" w:ascii="Times New Roman" w:hAnsi="Times New Roman"/>
          <w:bCs/>
          <w:sz w:val="28"/>
          <w:szCs w:val="28"/>
          <w:lang w:val="ca-ES"/>
        </w:rPr>
        <w:t xml:space="preserve"> phải ký duyệt lịch, nộp về phòng Hành chính - Tổng hợp để theo dõi.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TL. CHI CỤC TRƯỞNG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sz w:val="28"/>
          <w:szCs w:val="28"/>
          <w:lang w:val="ca-ES"/>
        </w:rPr>
        <w:t>TRƯỞNG PHÒNG HC-TH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ca-ES"/>
        </w:rPr>
        <w:t>Đã ký</w:t>
      </w:r>
    </w:p>
    <w:p>
      <w:pPr>
        <w:pStyle w:val="Normal"/>
        <w:widowControl w:val="false"/>
        <w:pBdr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ca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a-ES"/>
        </w:rPr>
        <w:t>Nguyễn Văn Hùn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3DH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9072" w:leader="none"/>
      </w:tabs>
      <w:spacing w:before="0" w:after="200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3DH" w:hAnsi=".Vn3DH" w:cs="Times New Roman"/>
      <w:b/>
      <w:sz w:val="20"/>
      <w:szCs w:val="20"/>
    </w:rPr>
  </w:style>
  <w:style w:type="character" w:styleId="FooterChar">
    <w:name w:val="Footer Char"/>
    <w:qFormat/>
    <w:rPr>
      <w:rFonts w:ascii="Calibri" w:hAnsi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vi-VN"/>
    </w:rPr>
  </w:style>
  <w:style w:type="character" w:styleId="Bodytext2">
    <w:name w:val="Body text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120" w:after="0"/>
      <w:jc w:val="center"/>
    </w:pPr>
    <w:rPr>
      <w:rFonts w:ascii=".Vn3DH" w:hAnsi=".Vn3DH" w:eastAsia="Calibri" w:cs=".Vn3DH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Nidung">
    <w:name w:val="Nội dung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1">
    <w:name w:val="Body Text2"/>
    <w:basedOn w:val="Normal"/>
    <w:qFormat/>
    <w:pPr>
      <w:widowControl w:val="false"/>
      <w:shd w:fill="FFFFFF" w:val="clear"/>
      <w:spacing w:lineRule="exact" w:line="442" w:before="6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07" w:before="0" w:after="180"/>
      <w:jc w:val="both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1:00Z</dcterms:created>
  <dc:creator>TGDD</dc:creator>
  <dc:description/>
  <cp:keywords/>
  <dc:language>en-US</dc:language>
  <cp:lastModifiedBy>Tech.Store93</cp:lastModifiedBy>
  <cp:lastPrinted>2019-01-02T09:20:00Z</cp:lastPrinted>
  <dcterms:modified xsi:type="dcterms:W3CDTF">2025-05-05T00:27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37</vt:lpwstr>
  </property>
</Properties>
</file>