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0 (Từ ngày 12/05/2025 đến ngày 16/05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86436642"/>
      <w:bookmarkStart w:id="2" w:name="_Hlk183930486"/>
      <w:bookmarkStart w:id="3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2/05/2025)</w:t>
      </w:r>
      <w:bookmarkStart w:id="4" w:name="_Hlk196744228"/>
      <w:bookmarkEnd w:id="1"/>
      <w:bookmarkEnd w:id="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đi kiểm tra công tác kiểm dịch, kiểm soát giết mổ tại Nhà máy giết mổ gà của Công ty TNHH Japfa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(giao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chuẩn bị nội dung, thuê xe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3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Ban Lãnh đạo Chi cục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dự làm việc với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Phó Giám đốc Sở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>báo cáo dự thảo kế hoạch thực hiện các quyết định về phát triển chăn nuôi của Chính phủ (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giao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 xml:space="preserve">Trưởng phòng Nghiệp vụ  Lâm Hữu Luyện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chuẩn bị nội dung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8 giờ 30, tại hội trường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4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ông tác tại thành phố HCM làm việc với Trung tâm KTVSTYTW 2 (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giao phòng Hành chính - Tổng hợp thuê xe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ngày 15/05/2025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bookmarkStart w:id="5" w:name="_Hlk177363671"/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15/5/2025 đến ngày 17/05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6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6/05/2025) </w:t>
      </w:r>
      <w:bookmarkStart w:id="7" w:name="_Hlk177363671"/>
      <w:bookmarkEnd w:id="0"/>
      <w:bookmarkEnd w:id="6"/>
      <w:bookmarkEnd w:id="7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ởng Nguyễn Minh Hả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6:00Z</dcterms:created>
  <dc:creator>TGDD</dc:creator>
  <dc:description/>
  <cp:keywords/>
  <dc:language>en-US</dc:language>
  <cp:lastModifiedBy>bk</cp:lastModifiedBy>
  <cp:lastPrinted>2019-01-02T09:20:00Z</cp:lastPrinted>
  <dcterms:modified xsi:type="dcterms:W3CDTF">2025-05-11T1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