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1 (Từ ngày 19/05/2025 đến ngày 24/05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86436642"/>
      <w:bookmarkStart w:id="2" w:name="_Hlk183930486"/>
      <w:bookmarkStart w:id="3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9/05/2025)</w:t>
      </w:r>
      <w:bookmarkEnd w:id="1"/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bookmarkStart w:id="4" w:name="_Hlk198531406"/>
      <w:bookmarkEnd w:id="4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họp triển khai các chương trình, dự án năm 2025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(giao phòng, trạm chuẩn bị nội dung, tài liêu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ưởng các phòng, trạm; Kế toán trưởng Nguyễn Thị Hặn; chuyên viên Luân Văn L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5" w:name="_Hlk198531891"/>
      <w:bookmarkEnd w:id="5"/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9 giờ 00, tại hội trường Chi cục Chăn nuôi và Thú y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6" w:name="_Hlk198531891"/>
      <w:bookmarkEnd w:id="6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Cả tuần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Start w:id="7" w:name="_Hlk198531406"/>
      <w:bookmarkEnd w:id="7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20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huyện Hớn Quả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</w:rPr>
        <w:t xml:space="preserve"> tiếp tục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Thời gian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Từ ngày 20/5/2025 đến ngày 21/05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ja-JP"/>
        </w:rPr>
        <w:t>HIỀ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 trưởng Nguyễn Minh Hả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cùng với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Sở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họp với Ban Lãnh đạo Sở Nông nghiệp và Môi trường tỉnh Đồng Na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4 giờ 00, tại hội trường </w:t>
      </w:r>
      <w:r>
        <w:rPr>
          <w:rFonts w:cs="Times New Roman" w:ascii="Times New Roman" w:hAnsi="Times New Roman"/>
          <w:sz w:val="28"/>
          <w:szCs w:val="28"/>
          <w:lang w:eastAsia="ja-JP"/>
        </w:rPr>
        <w:t>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1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 cùng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Phó Chủ tịch UBND tỉnh Lê Trường Sơn tiếp xúc cử tri trước Kỳ họp giữa năm 2025 HĐND tỉnh khóa X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08 giờ 00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tại Hội trườ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UBND xã Lộc Phú,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hội </w:t>
      </w:r>
      <w:r>
        <w:rPr>
          <w:rStyle w:val="Fontstyle01"/>
          <w:color w:val="000000"/>
        </w:rPr>
        <w:t>Hội nghị “Phát triển ngành gia cầm Việt Nam theo chuỗi giá trị bền vững”</w:t>
      </w:r>
      <w:r>
        <w:rPr>
          <w:rFonts w:cs="Times New Roman" w:ascii="Times New Roman" w:hAnsi="Times New Roman"/>
          <w:sz w:val="28"/>
          <w:szCs w:val="28"/>
        </w:rPr>
        <w:t xml:space="preserve"> do Bộ Nông nghiệp và Môi trường tổ chức theo Giấy mời số 53/GM-BNNMT ngày 13/5/2025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giao phòng Hành chính - Tổng hợp thuê xe đưa, đón lãnh đạo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ừ ngày 21/5/2025 đến ngày 23/05/2025, tại thành phố Hà Nộ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ham gia tiếp xúc cử tri với đại biểu HĐND tỉnh ứng cử đơn vị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 w:eastAsia="ja-JP"/>
        </w:rPr>
        <w:t>Thời gian, đ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ja-JP"/>
        </w:rPr>
        <w:t>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ja-JP"/>
        </w:rPr>
        <w:t>8 giờ 00, tại UBND xã Lộc Thành,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21/5/2025 đến ngày 24/05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họp Hội đồng thi đua khen thưởng Sở xét gương điển hình tiên tiến cấp Sở giai đoạn 2020-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5 giờ 30, tại hội trường </w:t>
      </w:r>
      <w:r>
        <w:rPr>
          <w:rFonts w:cs="Times New Roman" w:ascii="Times New Roman" w:hAnsi="Times New Roman"/>
          <w:sz w:val="28"/>
          <w:szCs w:val="28"/>
          <w:lang w:eastAsia="ja-JP"/>
        </w:rPr>
        <w:t>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ham gia tiếp xúc cử tri với đại biểu HĐND tỉnh ứng cử đơn vị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 w:eastAsia="ja-JP"/>
        </w:rPr>
        <w:t>Thời gian, đ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ja-JP"/>
        </w:rPr>
        <w:t>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ja-JP"/>
        </w:rPr>
        <w:t>14 giờ 00, tại UBND xã Lộc Hưng,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ngày 22/05/2025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bookmarkStart w:id="8" w:name="_Hlk197926784"/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kiểm tra công tác kiểm dịch tại thị xã Bình Long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giao </w:t>
      </w:r>
      <w:r>
        <w:rPr>
          <w:rFonts w:eastAsia="Calibri" w:cs="Times New Roman" w:ascii="Times New Roman" w:hAnsi="Times New Roman"/>
          <w:i/>
          <w:sz w:val="28"/>
          <w:szCs w:val="28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End w:id="8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phòng Nghiệp vụ Lâm Hữu Luyện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ập huấn theo thư mời của Trung tâm dạy nghề Hội Nông dân tỉ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3/05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ẢY (ngày 24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í thư Chi bộ,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hủ trì sinh hoạt Chi bộ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ất cả các đảng viên trong Chi bộ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8 giờ 00, tại hội trường Chi cục Chăn nuôi và Thú y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24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5-19T00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