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2 (Từ ngày 26/05/2025 đến ngày 01/6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" w:name="_Hlk186436642"/>
      <w:bookmarkStart w:id="2" w:name="_Hlk183930486"/>
      <w:bookmarkStart w:id="3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6/05/2025)</w:t>
      </w:r>
      <w:bookmarkEnd w:id="1"/>
      <w:bookmarkEnd w:id="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bookmarkStart w:id="4" w:name="_Hlk198541220"/>
      <w:bookmarkStart w:id="5" w:name="_Hlk198531406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6" w:name="_Hlk198541220"/>
      <w:bookmarkEnd w:id="6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tiếp tục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dự học lớp Cao cấp lý luận chính trị theo Quyết định số 1695-QĐ/BTCTU ngày 14/10/2024 của Ban Tổ chức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Từ ngày 26/5/2025 đến ngày 28/05/2025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tại Học viện Chính trị khu vực I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7" w:name="_Hlk198531406"/>
      <w:bookmarkEnd w:id="7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và điều trị bệnh động vật Nguyễn Thị Duyên </w:t>
      </w:r>
      <w:r>
        <w:rPr>
          <w:rFonts w:cs="Times New Roman" w:ascii="Times New Roman" w:hAnsi="Times New Roman"/>
          <w:sz w:val="28"/>
          <w:szCs w:val="28"/>
          <w:lang w:val="ca-ES"/>
        </w:rPr>
        <w:t>đ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i giám sát mẫu tại huyện Đồng Phú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Cả ngày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xe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cá nhâ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6. Giao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uyên viên Đậu Văn Quảng, viên chức Đinh Thành Na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họp phân công nhiệm vụ theo nội dung Công văn số 01/BTC-HN.ĐBĐHTT ngày 22/5/2025 của Ban Tổ chức Hội nghị điển hình tiên tiế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09 giờ 00, tại phòng họp A,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27/05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àm việc với công ty TNHH Làng Sen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nội dung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Nghiệp vụ Lâm Hữu Luyện,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</w:t>
      </w:r>
      <w:bookmarkStart w:id="8" w:name="_Hlk197582210"/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trạm Chẩn đoán, xét nghiệm, kiểm dịch và điều trị bệnh động vật </w:t>
      </w:r>
      <w:bookmarkEnd w:id="8"/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Đặng Quang Nam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Tại trụ sở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ự Hội thảo trực tuyến về góp ý dự thảo Thông tư quy định về quản lý lâm sản; xử lý lâm sản, thủy sản được xác lập quyền sở hữu toàn dân</w:t>
      </w:r>
      <w:r>
        <w:rPr>
          <w:rFonts w:cs="Times New Roman" w:ascii="Times New Roman" w:hAnsi="Times New Roman"/>
          <w:sz w:val="28"/>
          <w:szCs w:val="28"/>
        </w:rPr>
        <w:t xml:space="preserve"> theo Giấy mời số 87/GM-SNNMT-KL ngày 23/5/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rPr>
          <w:rStyle w:val="Fontstyle01"/>
        </w:rPr>
      </w:pPr>
      <w:r>
        <w:rPr>
          <w:rStyle w:val="Fontstyle01"/>
          <w:i/>
        </w:rPr>
        <w:t>Thời gian, địa điểm</w:t>
      </w:r>
      <w:r>
        <w:rPr>
          <w:rStyle w:val="Fontstyle01"/>
        </w:rPr>
        <w:t>: 08 giờ 30, tại điểm cầu trực tuyến của Sở Nông nghiệp và Môi trường tỉnh Bình Phướ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ực Chốt kiểm soát dịch bệnh động vật Chơn Thành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chuẩn bị nội dung cho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Giám đốc Trần Văn Phươ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dự cùng Phó Chủ tịch UBND tỉnh Trần Tuyết Minh họp Hội đồng tư vấn đánh giá, nghiệm thu cấp tỉnh kết quả thực hiện Dự án: “Ứng dụng tiến bộ kỹ thuật và xây dựng mô hình nuôi dê lai hướng thịt (Boer x Bách Thảo) tại tỉnh Bình Phước” thuộc Chương trình nông thôn miền nú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15 giờ 00 tại phòng họp G, UBND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28/05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đi công tác tại thành phố Hồ Chí Minh làm việc với Chi cục Thú y vùng 6 (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giao </w:t>
      </w:r>
      <w:r>
        <w:rPr>
          <w:rFonts w:eastAsia="Calibri" w:cs="Times New Roman" w:ascii="Times New Roman" w:hAnsi="Times New Roman"/>
          <w:i/>
          <w:sz w:val="28"/>
          <w:szCs w:val="28"/>
        </w:rPr>
        <w:t>phòng Hành chính – Tổng hợp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thuê xe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trạm Chẩn đoán, xét nghiệm, kiểm dịch và điều trị bệnh động vật Đặng Quang Na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Cả ngày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g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hủ tục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ộc Ni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Cả ngày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ngày 29/05/2025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bookmarkStart w:id="9" w:name="_Hlk197926784"/>
      <w:bookmarkStart w:id="10" w:name="_Hlk177363671"/>
      <w:bookmarkEnd w:id="10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bookmarkEnd w:id="9"/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họp giao ban định kỳ tháng 5/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8 giờ 30, tại hội trường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g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hủ tục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ị xã Chơn Thành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Trưởng phòng Nghiệp vụ Lâm Hữu Luyện chuẩn bị nội dung, thuê xe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X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ực Chốt kiểm soát dịch bệnh động vật Chơn Thành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đi công tác tại tỉnh Bình Dương (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giao </w:t>
      </w:r>
      <w:r>
        <w:rPr>
          <w:rFonts w:eastAsia="Calibri" w:cs="Times New Roman" w:ascii="Times New Roman" w:hAnsi="Times New Roman"/>
          <w:i/>
          <w:sz w:val="28"/>
          <w:szCs w:val="28"/>
        </w:rPr>
        <w:t>phòng Hành chính - Tổng hợp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thuê xe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phòng Nghiệp vụ Lâm Hữu Luyệ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1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30/05/2025) </w:t>
      </w:r>
      <w:bookmarkStart w:id="12" w:name="_Hlk177363671"/>
      <w:bookmarkEnd w:id="0"/>
      <w:bookmarkEnd w:id="11"/>
      <w:bookmarkEnd w:id="1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hội nghị Đại biểu điển hình tiên tiến Sở Nông nghiệp và Môi trường tỉnh Bình Phước giai đoạn 2020-2025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 theo Công văn số 1777/SNNMT-VP ngày 22/5/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Cùng dự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Hành chính - Tổng hợp Nguyễn Văn Hùng;  Trưởng phòng Nghiệp vụ Lâm Hữu Luyện; Trưởng trạm Chẩn đoán, xét nghiệm, kiểm dịch và điều trị bệnh động vật Nguyễn Thị Duyên; Phó trưởng trạm Chẩn đoán, xét nghiệm, kiểm dịch và điều trị bệnh động vật Đặng Quang Nam; chuyên viên Đỗ Thị Thùy Ninh; chuyên viên Luân Văn Lành; Kế toán trưởng Nguyễn Thị Hặ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07 giờ 00, tại hội trường Trường Cao đẳng Miền Đô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ực Chốt kiểm soát dịch bệnh động vật Chơn Thành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BẢY (ngày 31/05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ực Chốt kiểm soát dịch bệnh động vật Chơn Thành (cả ngày).</w:t>
      </w:r>
    </w:p>
    <w:p>
      <w:pPr>
        <w:pStyle w:val="Normal"/>
        <w:widowControl w:val="false"/>
        <w:pBdr/>
        <w:shd w:fill="FFFFFF" w:val="clear"/>
        <w:spacing w:lineRule="auto" w:line="240" w:before="24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rong tuần, l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àng tuầ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ố trí và ký lịch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sz w:val="28"/>
          <w:szCs w:val="28"/>
        </w:rPr>
        <w:t xml:space="preserve"> gửi về phòng Hành chính - Tổng hợ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6:00Z</dcterms:created>
  <dc:creator>TGDD</dc:creator>
  <dc:description/>
  <cp:keywords/>
  <dc:language>en-US</dc:language>
  <cp:lastModifiedBy>hp</cp:lastModifiedBy>
  <cp:lastPrinted>2019-01-02T09:20:00Z</cp:lastPrinted>
  <dcterms:modified xsi:type="dcterms:W3CDTF">2025-05-25T23:2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