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MÔI TRƯỜNG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3 (Từ ngày 02/6/2025 đến ngày 08/6/2025)</w:t>
      </w:r>
      <w:bookmarkStart w:id="0" w:name="_Hlk168465700"/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" w:name="_Hlk186436642"/>
      <w:bookmarkStart w:id="2" w:name="_Hlk183930486"/>
      <w:bookmarkStart w:id="3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2/6/2025)</w:t>
      </w:r>
      <w:bookmarkEnd w:id="1"/>
      <w:bookmarkEnd w:id="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4" w:name="_Hlk198541220"/>
      <w:bookmarkStart w:id="5" w:name="_Hlk198531406"/>
      <w:bookmarkEnd w:id="4"/>
      <w:bookmarkEnd w:id="5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6" w:name="_Hlk198541220"/>
      <w:bookmarkEnd w:id="6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7" w:name="_Hlk198531406"/>
      <w:bookmarkEnd w:id="7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kiểm dịch tại huyện Bù Đăng (cả tuần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trưởng phòng Hành chính - Tổng hợp Hoàng Văn Cường</w:t>
      </w:r>
      <w:r>
        <w:rPr>
          <w:rFonts w:cs="Times New Roman" w:ascii="Times New Roman" w:hAnsi="Times New Roman"/>
          <w:sz w:val="28"/>
          <w:szCs w:val="28"/>
        </w:rPr>
        <w:t xml:space="preserve"> tiếp tục trực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- FOOD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03/6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  <w:lang w:eastAsia="ja-JP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dự: h</w:t>
      </w:r>
      <w:r>
        <w:rPr>
          <w:rFonts w:cs="Times New Roman" w:ascii="Times New Roman" w:hAnsi="Times New Roman"/>
          <w:bCs/>
          <w:iCs/>
          <w:sz w:val="28"/>
          <w:szCs w:val="28"/>
          <w:lang w:eastAsia="ja-JP"/>
        </w:rPr>
        <w:t>ọp t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hông qua báo cáo kết quả kiểm điểm trách nhiệm các tổ chức, cá nhân theo Công văn số 40/SNNMT-VP ngày 16/5/2025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(PCCT Từ Thuỵ Hạnh, Trưởng phòng Nghiệp vụ Lâm Hữu Luyện chuẩn bị nội dung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8 giờ 00, tại phòng họp A Sở Nông nghiệp và Môi trườ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Phó Chi cục trưởng Lê Ngọc Vă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dự tiếp và làm việc với Chi cục Chăn nuôi và Thú y vùng 6 và đi kiểm tra thực tế tại Lộc Ninh, Bù Đốp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(giao phòng Nghiệp vụ phối hợp Trạm CĐXN chuẩn bị nội dung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dự</w:t>
      </w:r>
      <w:r>
        <w:rPr>
          <w:rFonts w:cs="Times New Roman" w:ascii="Times New Roman" w:hAnsi="Times New Roman"/>
          <w:sz w:val="28"/>
          <w:szCs w:val="28"/>
          <w:lang w:eastAsia="ja-JP"/>
        </w:rPr>
        <w:t>: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Trưởng phòng Nghiệp vụ Lâm Hữu Luyện; Phó trưởng trạm Chẩn đoán, xét nghiệm, kiểm dịch và điều trị bệnh động vật Đặng Quang Nam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ja-JP"/>
        </w:rPr>
        <w:t>Thời gian, địa điểm, phương tiện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Cả ngày, bắt đầu từ 9 giờ 00, tại Chi cục Chăn nuôi và Thú y và các điểm kiểm tra thực tế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04/6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đi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giải quyết thủ tục hành chính tại huyện Lộc Ninh và thị xã Chơn Thành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(giao Trưởng phòng Nghiệp vụ Lâm Hữu Luyện chuẩn bị nội dung, thuê xe và cùng đi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Trưởng phòng Hành chính - Tổng hợp Nguyễn Văn Hùng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rực Chốt kiểm soát dịch bệnh động vật Chơn Thành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NĂM (ngày 05/6/2025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bookmarkStart w:id="8" w:name="_Hlk197926784"/>
      <w:bookmarkStart w:id="9" w:name="_Hlk177363671"/>
      <w:bookmarkEnd w:id="9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bookmarkEnd w:id="8"/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kiểm tra công tác kiểm dịch, giám sát dịch bệnh tại huyện Hớn Quản, huyện Lộc N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lang w:eastAsia="ja-JP"/>
        </w:rPr>
        <w:t>: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Phó trưởng trạm Chẩn đoán, xét nghiệm, kiểm dịch và điều trị bệnh động vật Đặng Quang Nam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ja-JP"/>
        </w:rPr>
        <w:t>Thời gian, địa điểm, phương tiện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làm việc tại Chi cục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Chi cục trưởng Lê Ngọc Văn </w:t>
      </w:r>
      <w:r>
        <w:rPr>
          <w:rFonts w:cs="Times New Roman" w:ascii="Times New Roman" w:hAnsi="Times New Roman"/>
          <w:sz w:val="28"/>
          <w:szCs w:val="28"/>
          <w:lang w:eastAsia="ja-JP"/>
        </w:rPr>
        <w:t>dự lễ khai mạc Hội thao hưởng ứng ngày môi trường thế giớ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Các vận động viên nam, nữ trong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14 giờ 00, tại s</w:t>
      </w:r>
      <w:r>
        <w:rPr>
          <w:rFonts w:cs="Times New Roman" w:ascii="Times New Roman" w:hAnsi="Times New Roman"/>
          <w:sz w:val="28"/>
          <w:szCs w:val="28"/>
          <w:lang w:eastAsia="ja-JP"/>
        </w:rPr>
        <w:t>ân vận động tỉ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0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06/6/2025) </w:t>
      </w:r>
      <w:bookmarkStart w:id="11" w:name="_Hlk177363671"/>
      <w:bookmarkEnd w:id="0"/>
      <w:bookmarkEnd w:id="10"/>
      <w:bookmarkEnd w:id="11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làm việc tại Chi cục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Trưởng phòng Hành chính - Tổng hợp Nguyễn Văn Hùng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Ban Lãnh đạo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dự Đại hội Chi bộ Chi cục Chăn nuôi và Thú y nhiệm kỳ 2025-2027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Cùng dự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ất cả đảng viên trong Chi bộ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14 giờ 00, tại hội trường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BẢY (ngày 07/6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Trưởng phòng Hành chính - Tổng hợp Nguyễn Văn Hùng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rực Chốt kiểm soát dịch bệnh động vật Chơn Thành (cả ngày).</w:t>
      </w:r>
    </w:p>
    <w:p>
      <w:pPr>
        <w:pStyle w:val="Normal"/>
        <w:widowControl w:val="false"/>
        <w:pBdr/>
        <w:shd w:fill="FFFFFF" w:val="clear"/>
        <w:spacing w:lineRule="auto" w:line="240" w:before="24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Trong tuần, l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ịch làm việc của Chi cục Chăn nuôi và Thú y có thể điều chỉnh, bổ sung nội dung căn cứ theo tình hình thực tế và lịch điều chỉnh, bổ sung của Sở Nông nghiệp và Môi trườ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àng tuần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bố trí và ký lịch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 FOOD</w:t>
      </w:r>
      <w:r>
        <w:rPr>
          <w:rFonts w:cs="Times New Roman" w:ascii="Times New Roman" w:hAnsi="Times New Roman"/>
          <w:sz w:val="28"/>
          <w:szCs w:val="28"/>
        </w:rPr>
        <w:t xml:space="preserve"> gửi về phòng Hành chính - Tổng hợp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6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5-06-02T00:4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