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4 (Từ ngày 09/6/2025 đến ngày 15/6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86436642"/>
      <w:bookmarkStart w:id="2" w:name="_Hlk183930486"/>
      <w:bookmarkStart w:id="3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9/6/2025)</w:t>
      </w:r>
      <w:bookmarkEnd w:id="1"/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bookmarkStart w:id="4" w:name="_Hlk198541220"/>
      <w:bookmarkStart w:id="5" w:name="_Hlk198531406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,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sz w:val="28"/>
          <w:szCs w:val="28"/>
          <w:lang w:eastAsia="ja-JP"/>
        </w:rPr>
        <w:t>kiểm tra công tác kiểm dịch, kiểm soát giết mổ tại thị xã Chơn Thành, thị xã Bình Long, thị xã Phước Long, huyện Phú Riề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gia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Chẩn đoán, xét nghiệm, kiểm dịch và điều trị bệnh động vật thuê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Nghiệp vụ Lâm Hữu Luyệ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rưởng 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 Nguyễn Thị Duyên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</w:t>
      </w:r>
      <w:r>
        <w:rPr>
          <w:rFonts w:cs="Times New Roman" w:ascii="Times New Roman" w:hAnsi="Times New Roman"/>
          <w:b/>
          <w:sz w:val="28"/>
          <w:szCs w:val="28"/>
        </w:rPr>
        <w:t>trưởng 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</w:rPr>
        <w:t xml:space="preserve"> tiếp tục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09/6/2025 đến ngày 10/6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98541220"/>
      <w:bookmarkStart w:id="7" w:name="_Hlk198531406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0/6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</w:rPr>
        <w:t xml:space="preserve"> đi </w:t>
      </w:r>
      <w:r>
        <w:rPr>
          <w:rFonts w:cs="Times New Roman" w:ascii="Times New Roman" w:hAnsi="Times New Roman"/>
          <w:sz w:val="28"/>
          <w:szCs w:val="28"/>
          <w:lang w:eastAsia="ja-JP"/>
        </w:rPr>
        <w:t>kiểm tra công tác kiểm dịch, giám sát dịch bệnh tại huyện Bù Đốp, huyện Lộc Ni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gia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Chẩn đoán, xét nghiệm, kiểm dịch và điều trị bệnh động vật thuê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</w:rPr>
        <w:t>trưởng 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1/6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tập huấn quản lý chăn nuôi, thuốc thú y và kỹ thuật lấy bảo quản mẫu thú y tại huyện Đồng Phú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Bố trí chuyên viên cùng đi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phương tiê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Ủy viên BCH, Bí thư Chi bộ, Chi cục trưởng Nguyễn Minh Hải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dự họp Ban Chấp hành Đảng ủy: 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(1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Thông qua nội dung chuyển Đảng chính thức cho Đ/c Hà Đình Lực (Chi bộ Văn phòng);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ja-JP"/>
        </w:rPr>
        <w:t>(2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hông qua dự thảo Văn kiện Đại hội Đảng bộ cơ sở nhiệm kỳ 2025-2030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14 giờ 00, tại 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ngày 12/6/2025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bookmarkStart w:id="8" w:name="_Hlk197926784"/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End w:id="8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12/6/2025 đến ngày 14/6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tập huấn quản lý chăn nuôi, thuốc thú y và kỹ thuật lấy bảo quản mẫu thú y tại huyện Hớn Quản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Bố trí chuyên viên cùng đi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phương tiê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3/6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,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z w:val="28"/>
          <w:szCs w:val="28"/>
          <w:lang w:eastAsia="ja-JP"/>
        </w:rPr>
        <w:t>kiểm tra công tác kiểm dịch, giám sát dịch bệnh tại huyện Bù Đă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gia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Chẩn đoán, xét nghiệm, kiểm dịch và điều trị bệnh động vật thuê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</w:rPr>
        <w:t>trưởng 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6-09T00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