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SỞ NÔNG NGHIỆP VÀ PTNT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TỈNH BÌNH PHƯỚC                       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7465</wp:posOffset>
                </wp:positionV>
                <wp:extent cx="18967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.95pt" to="411.45pt,2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CHI CỤC CHĂN NUÔI VÀ THÚ Y                       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45085</wp:posOffset>
                </wp:positionV>
                <wp:extent cx="857250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3.55pt" to="116.65pt,3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47 (Từ ngày 21/11/2022 đến ngày 27/11/2022)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21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111990705"/>
      <w:bookmarkEnd w:id="0"/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CT Nguyễn Minh Hả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àm việc tại Chi cục (cả ngày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PCCT Từ Thụy Hạnh </w:t>
      </w:r>
      <w:r>
        <w:rPr>
          <w:rFonts w:cs="Times New Roman" w:ascii="Times New Roman" w:hAnsi="Times New Roman"/>
          <w:bCs/>
          <w:sz w:val="28"/>
          <w:szCs w:val="28"/>
        </w:rPr>
        <w:t>dự học cao cấp chính trị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|: 05 ngày (từ ngày 21/11/2022 đến ngày 25/11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PCCT Lê Ngọc Văn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5 ngày (từ ngày 21/11/2022 đến ngày 25/11/2022), tại Trường Chính trị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Trưởng phòng Hành chính - Tổng hợp Nguyễn Văn Hùng</w:t>
      </w:r>
      <w:r>
        <w:rPr>
          <w:rFonts w:cs="Times New Roman" w:ascii="Times New Roman" w:hAnsi="Times New Roman"/>
          <w:bCs/>
          <w:sz w:val="28"/>
          <w:szCs w:val="28"/>
        </w:rPr>
        <w:t xml:space="preserve"> dự học lớp Bồi dưỡng lãnh đạo, quản lý cấp phòng theo Quyết định số 454/QĐ-SNV ngày 30/9/2022 của Sở Nội vụ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05 ngày (từ ngày 21/11/2022 đến ngày 25/11/2022), tại Trường Chính trị tỉnh Bình Phước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bookmarkStart w:id="1" w:name="_Hlk111990705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  <w:bookmarkStart w:id="2" w:name="_Hlk112594861"/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End w:id="2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CCT Nguyễn Minh Hải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Chi cụ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Nghiệp vụ Lâm Hữu Luyệ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ham gia cùng Sở Kế hoạch và Đầu tư đi khảo sát đất dự kiến xây dựng trại chăn nuôi của doanh nghiệp tại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Phương tiện</w:t>
      </w:r>
      <w:r>
        <w:rPr>
          <w:rFonts w:cs="Times New Roman" w:ascii="Times New Roman" w:hAnsi="Times New Roman"/>
          <w:sz w:val="28"/>
          <w:szCs w:val="28"/>
          <w:lang w:val="ca-ES"/>
        </w:rPr>
        <w:t>: Xe của Sở Kế hoạch và Đầu tư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Bí thư, CCT Nguyễn Minh Hải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ủ trì họp kiểm điểm đánh giá, phân loại tổ chức đảng và đảng viên Chi bộ năm 2022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Toàn thể đảng viên trong Chi bộ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>: 13 giờ 30, tại Hội trường Chi cục Chăn nuôi và Thú y tỉnh Bình Phước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TƯ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bookmarkStart w:id="3" w:name="_Hlk112597427"/>
      <w:bookmarkEnd w:id="3"/>
      <w:r>
        <w:rPr>
          <w:rFonts w:cs="Times New Roman" w:ascii="Times New Roman" w:hAnsi="Times New Roman"/>
          <w:b/>
          <w:sz w:val="28"/>
          <w:szCs w:val="28"/>
          <w:lang w:val="ca-ES"/>
        </w:rPr>
        <w:tab/>
        <w:t xml:space="preserve">CCT Nguyễn Minh Hải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àm việc tại Chi cục (cả ngày)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NĂM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/11/202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bookmarkStart w:id="4" w:name="_Hlk112597427"/>
      <w:bookmarkEnd w:id="4"/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với Chi cục Thú y vùng 6, tại TPHC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Phó trưởng trạm CĐ, XN, KD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Đặng Quang Nam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thuê (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>giao phòng HCTH liên hệ xe đưa đón lãnh đạo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SÁU (ngày 25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CCT Nguyễn Minh Hải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giải quyết thủ tục hành chính tại huyện Lộc Ni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Trưởng phòng Nghiệp vụ Lâm Hữu Luyện, Phó Trưởng phòng Nghiệp vụ Hồ Quang Thành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ca-ES"/>
        </w:rPr>
        <w:tab/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: Cả ngày, xe thuê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Trưởng trạm CĐ, XN, KD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kiểm dịch tại thị xã Chơn Thành và huyện Hớn Quản.                        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: Cả ngày, xe cá nhân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7, CHỦ NHẬT  (Từ ngày 26/11/2022 đến ngày 27/11/2022)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65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>Theo phân công của Trưởng trạm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rực tiếp nhận thông tin dịch bệnh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(Đã k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57:00Z</dcterms:created>
  <dc:creator>TGDD</dc:creator>
  <dc:description/>
  <cp:keywords/>
  <dc:language>en-US</dc:language>
  <cp:lastModifiedBy>Hoang Cuong</cp:lastModifiedBy>
  <cp:lastPrinted>2019-01-02T09:20:00Z</cp:lastPrinted>
  <dcterms:modified xsi:type="dcterms:W3CDTF">2022-11-21T00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