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NÔNG NGHIỆP VÀ 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 BÌNH PH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 CỤC CHĂN NUÔI THÚ 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06045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8.35pt" to="146.9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94005</wp:posOffset>
                      </wp:positionV>
                      <wp:extent cx="142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3.15pt" to="190.5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ình Phước, ngày         tháng        năm 2013</w:t>
            </w:r>
          </w:p>
        </w:tc>
      </w:tr>
    </w:tbl>
    <w:p>
      <w:pPr>
        <w:pStyle w:val="Normal"/>
        <w:spacing w:before="36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lễ 26 (từ ngày 24/6/2013 đến ngày 28/6/20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755</wp:posOffset>
                </wp:positionH>
                <wp:positionV relativeFrom="paragraph">
                  <wp:posOffset>17145</wp:posOffset>
                </wp:positionV>
                <wp:extent cx="742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.35pt" to="294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HỨ HAI (ngày 24/6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14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cục trưởng Phạm Văn Hoang tham dự Họp Đảng Ủy Sở tháng 6/2013.</w:t>
      </w:r>
    </w:p>
    <w:p>
      <w:pPr>
        <w:pStyle w:val="Normal"/>
        <w:spacing w:before="240" w:after="14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, tại hội trường A – Sở NN &amp; PT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14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CT Lê Minh Lý làm việc tại văn phòng Chi cục Chăn nuôi Thú y (cả ngày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14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CT Lê Thị Thúy Hồng làm việc tại văn phòng Chi cục Chăn nuôi Thú y (cả ngày).</w:t>
      </w:r>
    </w:p>
    <w:p>
      <w:pPr>
        <w:pStyle w:val="Normal"/>
        <w:tabs>
          <w:tab w:val="clear" w:pos="720"/>
          <w:tab w:val="left" w:pos="118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</w:r>
    </w:p>
    <w:p>
      <w:pPr>
        <w:pStyle w:val="Normal"/>
        <w:tabs>
          <w:tab w:val="clear" w:pos="720"/>
          <w:tab w:val="left" w:pos="118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25/6)</w:t>
      </w:r>
    </w:p>
    <w:p>
      <w:pPr>
        <w:pStyle w:val="Normal"/>
        <w:numPr>
          <w:ilvl w:val="0"/>
          <w:numId w:val="2"/>
        </w:numPr>
        <w:spacing w:before="240" w:after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i cục trưởng Phạm Văn Hoang tham dự cuộc họp giao ban tháng 6 tại Trạm Chăn nuôi Thú y Lộc Ninh.</w:t>
      </w:r>
    </w:p>
    <w:p>
      <w:pPr>
        <w:pStyle w:val="Normal"/>
        <w:spacing w:before="240" w:after="144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ùng dự: Trưởng phòng TCHC Nguyễn Thanh Mướ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CT Lê Minh Lý làm việc tại văn phòng Chi cục Chăn nuôi Thú y (cả ngà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CT Lê Thị Thúy Hồng đi thẩm định lò mổ tại Chơn Thành</w:t>
      </w:r>
    </w:p>
    <w:p>
      <w:pPr>
        <w:pStyle w:val="Normal"/>
        <w:tabs>
          <w:tab w:val="clear" w:pos="720"/>
          <w:tab w:val="left" w:pos="993" w:leader="none"/>
        </w:tabs>
        <w:spacing w:before="240" w:after="144"/>
        <w:ind w:left="1134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dự: Đồng chí Phó phòng Chăn nuôi Thú y Lê Ngọc Vă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26/6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Cs/>
          <w:sz w:val="28"/>
          <w:szCs w:val="28"/>
          <w:lang w:val="ca-ES"/>
        </w:rPr>
        <w:t>Chi cục trưởng Phạm Văn Hoang làm việc tại văn phò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 cục Chăn nuôi Thú 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</w:rPr>
        <w:t>PCCT Lê Minh Lý làm việc tại văn phòng Chi cục Chăn nuôi Thú 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</w:rPr>
        <w:t xml:space="preserve">PCCT Lê Thị Thúy Hồng làm việc tại văn phòng Chi cục Chăn nuôi Thú y 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left="114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>Họp Chi bộ Chi cục Chăn nuôi Thú y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left="1140" w:hanging="0"/>
        <w:jc w:val="both"/>
        <w:rPr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Cs/>
          <w:sz w:val="28"/>
          <w:szCs w:val="28"/>
          <w:lang w:val="ca-ES"/>
        </w:rPr>
        <w:t>Thành phần: Chi ủy và tất cả các đồng chí Đảng viên thuộc Chi bộ Chi cục Chăn nuôi Thú y.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left="1140" w:hanging="0"/>
        <w:jc w:val="both"/>
        <w:rPr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, tại phòng họp Chi cục Chăn nuôi Thú y.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27/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120" w:after="0"/>
        <w:jc w:val="both"/>
        <w:rPr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Cs/>
          <w:sz w:val="28"/>
          <w:szCs w:val="28"/>
          <w:lang w:val="ca-ES"/>
        </w:rPr>
        <w:t>Chi cục trưởng Phạm Văn Hoang kiểm tra công tác phòng chống dịch tại Lộc Ninh (cả ngày)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1155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Cs/>
          <w:sz w:val="28"/>
          <w:szCs w:val="28"/>
          <w:lang w:val="ca-ES"/>
        </w:rPr>
        <w:t>Cùng dự: Đồng chí Trưởng phòng Chăn nuôi Thú y Nguyễn Minh Hải.</w:t>
      </w:r>
    </w:p>
    <w:p>
      <w:pPr>
        <w:pStyle w:val="Normal"/>
        <w:numPr>
          <w:ilvl w:val="0"/>
          <w:numId w:val="4"/>
        </w:numPr>
        <w:spacing w:before="24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CT Lê Minh Lý làm việc tại văn phòng Chi cục Chăn nuôi Thú y (cả ngày).</w:t>
      </w:r>
    </w:p>
    <w:p>
      <w:pPr>
        <w:pStyle w:val="Normal"/>
        <w:numPr>
          <w:ilvl w:val="0"/>
          <w:numId w:val="4"/>
        </w:numPr>
        <w:spacing w:before="24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CT Lê Thị Thúy Hồng làm việc tại văn phòng Chi cục Chăn nuôi Thú y (cả ngày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28/6)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left="1134" w:hanging="0"/>
        <w:jc w:val="both"/>
        <w:rPr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 xml:space="preserve"> Chi cục trưởng – Bí thư Chi bộ Phạm Văn Hoang nghe thông tin thời sự</w:t>
      </w:r>
    </w:p>
    <w:p>
      <w:pPr>
        <w:pStyle w:val="Normal"/>
        <w:tabs>
          <w:tab w:val="clear" w:pos="720"/>
          <w:tab w:val="left" w:pos="1170" w:leader="none"/>
        </w:tabs>
        <w:spacing w:before="120" w:after="120"/>
        <w:ind w:left="1140" w:hanging="0"/>
        <w:jc w:val="both"/>
        <w:rPr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 xml:space="preserve"> 7 giờ 30, tại Hội trường Đảng ủy khối cơ quan dân chính Đảng.</w:t>
      </w:r>
    </w:p>
    <w:p>
      <w:pPr>
        <w:pStyle w:val="Normal"/>
        <w:spacing w:before="240" w:after="144"/>
        <w:ind w:left="115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i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CT Lê Minh Lý làm việc tại văn phòng Chi cục Chăn nuôi Thú y (cả ngày)</w:t>
      </w:r>
    </w:p>
    <w:p>
      <w:pPr>
        <w:pStyle w:val="Normal"/>
        <w:spacing w:before="240" w:after="144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CT Lê Thị Thúy Hồng làm việc tại văn phòng Chi cục Chăn nuôi Thú y (cả ngày)</w:t>
      </w:r>
    </w:p>
    <w:p>
      <w:pPr>
        <w:pStyle w:val="Normal"/>
        <w:spacing w:before="120" w:after="0"/>
        <w:ind w:left="1134" w:hanging="0"/>
        <w:jc w:val="both"/>
        <w:rPr>
          <w:rFonts w:ascii="Times New Roman" w:hAnsi="Times New Roman" w:cs="Times New Roman"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Cs/>
          <w:sz w:val="28"/>
          <w:szCs w:val="28"/>
          <w:lang w:val="ca-ES"/>
        </w:rPr>
      </w:r>
    </w:p>
    <w:p>
      <w:pPr>
        <w:pStyle w:val="Normal"/>
        <w:ind w:firstLine="56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L. Chi Cục Trưởng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ởng phòng TCHC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ind w:firstLine="56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144" w:after="144"/>
        <w:ind w:firstLine="56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144" w:after="144"/>
        <w:ind w:firstLine="56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144" w:after="144"/>
        <w:ind w:firstLine="56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before="144" w:after="144"/>
        <w:ind w:firstLine="56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uyễn Thanh Mước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FF6600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8:00Z</dcterms:created>
  <dc:creator>Me</dc:creator>
  <dc:description/>
  <dc:language>en-US</dc:language>
  <cp:lastModifiedBy>DAI DUONG</cp:lastModifiedBy>
  <cp:lastPrinted>2013-06-24T07:46:00Z</cp:lastPrinted>
  <dcterms:modified xsi:type="dcterms:W3CDTF">2013-06-24T08:28:00Z</dcterms:modified>
  <cp:revision>2</cp:revision>
  <dc:subject/>
  <dc:title>UBND TỈNH BÌNH PHƯỚC                CỘNG HÒA XÃ HỘI CHỦ NGHĨA VIỆT NAM SỞ NÔNG NGHIỆP &amp;PTNT                                  Độc lập - Tự do - Hạnh phúc</dc:title>
</cp:coreProperties>
</file>