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ỈNH BÌNH PHƯỚ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THUỶ LỢI &amp; PCLB</w:t>
            </w:r>
          </w:p>
          <w:p>
            <w:pPr>
              <w:pStyle w:val="Heading1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vi-VN"/>
              </w:rPr>
            </w:pPr>
            <w:r>
              <w:rPr>
                <w:rFonts w:cs="Times New Roman"/>
                <w:b w:val="false"/>
                <w:sz w:val="26"/>
                <w:szCs w:val="24"/>
                <w:lang w:val="vi-VN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spacing w:lineRule="auto" w:line="288" w:before="0" w:after="0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7.75pt" to="219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4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i/>
                <w:sz w:val="28"/>
                <w:szCs w:val="24"/>
              </w:rPr>
              <w:t>Bình Phước, ngày 01  tháng 7  năm 2013</w:t>
            </w:r>
          </w:p>
        </w:tc>
      </w:tr>
    </w:tbl>
    <w:p>
      <w:pPr>
        <w:pStyle w:val="Normal"/>
        <w:suppressAutoHyphens w:val="true"/>
        <w:autoSpaceDE w:val="false"/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ỊCH LÀM VIỆC </w:t>
      </w:r>
    </w:p>
    <w:p>
      <w:pPr>
        <w:pStyle w:val="Normal"/>
        <w:suppressAutoHyphens w:val="true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ần lễ 27 (từ ngày 01/7 đến ngày 05/7/2013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HAI (ngà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01/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</w:p>
    <w:p>
      <w:pPr>
        <w:pStyle w:val="Normal"/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 Chi cục trưởng Vũ Hồng Liêm chủ trì họp: Giao tháng 7/2013. (Giao các bộ phận chuẩn bị nội dung báo cáo).</w:t>
      </w:r>
    </w:p>
    <w:p>
      <w:pPr>
        <w:pStyle w:val="Normal"/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ành phần: Toàn thể CBCC VC Chi cục.</w:t>
      </w:r>
    </w:p>
    <w:p>
      <w:pPr>
        <w:pStyle w:val="Normal"/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Thời gian, địa điểm: </w:t>
      </w:r>
      <w:r>
        <w:rPr>
          <w:rFonts w:cs="Times New Roman" w:ascii="Times New Roman" w:hAnsi="Times New Roman"/>
          <w:bCs/>
          <w:sz w:val="28"/>
          <w:szCs w:val="28"/>
        </w:rPr>
        <w:t>8 giờ 00, tại Phòng Hành chính – Tổng hợp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 xml:space="preserve"> Chi cục trưởng Vũ Hồng Liêm; TP HC - TH Nguyễn Đăng Khoa, Phó trưởng phòng nghiệp vụ Nguyễn Tuấn Kiệt, Lê Bá Chính Quyền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 xml:space="preserve"> Phó Chi cục trưởng Nguyễn Đăng Dương làm việc tại Ban QLCDA Nước sạch và VSMT nông thôn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BA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02/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</w:p>
    <w:p>
      <w:pPr>
        <w:pStyle w:val="Normal"/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 xml:space="preserve"> Chi cục trưởng Vũ Hồng Liêm; TP Hành chính – Tổng hợp Nguyễn Đăng Khoa, Phó trưởng phòng nghiệp vụ Nguyễn Tuấn Kiệt làm việc tại Chi cục.</w:t>
      </w:r>
    </w:p>
    <w:p>
      <w:pPr>
        <w:pStyle w:val="Normal"/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 xml:space="preserve"> Phó Chi cục trưởng Nguyễn Đăng Dương công tác huyện Bù Đăng cả ngày.</w:t>
      </w:r>
    </w:p>
    <w:p>
      <w:pPr>
        <w:pStyle w:val="Normal"/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8 giờ 00, tại TT Đức Phong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 xml:space="preserve">3/ 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>Chủ tịch CĐCS Nguyễn Tuấn Kiệt dự họp Sơ kết hoạt động công tác công đoàn 6 tháng đầu năm 2013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>8 giờ 0, tại Hội trường Sở.</w:t>
      </w:r>
    </w:p>
    <w:p>
      <w:pPr>
        <w:pStyle w:val="Normal"/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4/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ó trưởng phòng nghiệp vụ Lê Bá Chính Quyền công tác huyện Bù Đăng cả ngày.</w:t>
      </w:r>
    </w:p>
    <w:p>
      <w:pPr>
        <w:pStyle w:val="Normal"/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8 giờ 00, tại Trạm bơm Đăng Hà, xã Đăng Hà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"/>
          <w:szCs w:val="2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  <w:lang w:val="ca-E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 xml:space="preserve"> Chi cục trưởng Vũ Hồng Liêm; TP Hành chính – Tổng hợp Nguyễn Đăng Khoa, Phó trưởng phòng nghiệp vụ Nguyễn Tuấn Kiệt làm việc tại Chi cục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TƯ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03/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</w:p>
    <w:p>
      <w:pPr>
        <w:pStyle w:val="Normal"/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 xml:space="preserve"> Chi cục trưởng Vũ Hồng Liêm; TP Hành chính – Tổng hợp Nguyễn Đăng Khoa, Phó trưởng phòng nghiệp vụ Nguyễn Tuấn Kiệt, Lê Bá Chính Quyền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hó Chi cục trưởng Nguyễn Đăng Dương đi cộng tác tại huyện Lộc Ninh. (thời gian cả ngày).</w:t>
      </w:r>
    </w:p>
    <w:p>
      <w:pPr>
        <w:pStyle w:val="Normal"/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6 giờ 00:</w:t>
      </w:r>
      <w:r>
        <w:rPr>
          <w:rFonts w:cs="Times New Roman" w:ascii="Times New Roman" w:hAnsi="Times New Roman"/>
          <w:sz w:val="28"/>
          <w:szCs w:val="28"/>
        </w:rPr>
        <w:t xml:space="preserve"> Chi cục trưởng Vũ Hồng Liêm dự lễ kỷ niệm 63 năm ngày truyền thống Thú y Việt Nam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 xml:space="preserve"> TP HC-TH Nguyễn Đăng Khoa, Phó trưởng phòng nghiệp vụ Nguyễn Tuấn Kiệt, Lê Bá Chính Quyền làm việc tại Chi cục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NĂM (04/7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</w:p>
    <w:p>
      <w:pPr>
        <w:pStyle w:val="Normal"/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 xml:space="preserve"> Chi cục trưởng Vũ Hồng Liêm; TP Hành chính – Tổng hợp Nguyễn Đăng Khoa, Phó trưởng phòng nghiệp vụ Lê Bá Chính Quyền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hó Chi cục trưởng Nguyễn Đăng Dương đi cộng tác tại huyện Bù Gia Mập. (thời gian cả ngày)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17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 xml:space="preserve">3/ 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>PTP phụ trách Phòng nghiệp vụ Nguyễn Tuấn Kiệt triển khai thực hiện chương trình khí sinh học tại xã Long Giang, thị xã Phước Long. Đ/c Võ Thế Dũng chuẩn bị hồ sơ và cùng tham dự.</w:t>
      </w:r>
    </w:p>
    <w:p>
      <w:pPr>
        <w:pStyle w:val="Normal"/>
        <w:tabs>
          <w:tab w:val="clear" w:pos="720"/>
          <w:tab w:val="left" w:pos="1170" w:leader="none"/>
        </w:tabs>
        <w:spacing w:before="144" w:after="144"/>
        <w:ind w:left="1530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>8 giờ 0, tại xã Long Giang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ỀU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08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1/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hi cục tr</w:t>
      </w:r>
      <w:r>
        <w:rPr>
          <w:rFonts w:cs="Times New Roman" w:ascii="Times New Roman" w:hAnsi="Times New Roman"/>
          <w:sz w:val="28"/>
          <w:szCs w:val="28"/>
        </w:rPr>
        <w:t xml:space="preserve">ưởng Vũ Hồng Liêm: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</w:t>
      </w:r>
      <w:r>
        <w:rPr>
          <w:rFonts w:cs="Times New Roman" w:ascii="Times New Roman" w:hAnsi="Times New Roman"/>
          <w:sz w:val="28"/>
          <w:szCs w:val="28"/>
        </w:rPr>
        <w:t>họp thống nhất các nội dung tham mưu UBND tỉnh thực hiện xã hội hoá các dự án cấp nước sinh hoạt nông thôn theo Quyết định 131/2011/QĐ-TTg và Quyết định số 24/2013/QĐ-UBND ngày 15/5/2013 của UBND tỉnh Bình Phước</w:t>
      </w:r>
      <w:r>
        <w:rPr>
          <w:rFonts w:cs="Times New Roman" w:ascii="Times New Roman" w:hAnsi="Times New Roman"/>
          <w:sz w:val="28"/>
          <w:szCs w:val="28"/>
          <w:lang w:val="ca-ES"/>
        </w:rPr>
        <w:t>. (Giao đ/c Kiệt phối hợp với đ/c Dương chuẩn bị nội dung cùng dự họp)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Vào lúc 14 giờ 00, ngày 04/7/2013, tại Phòng họp A – Sở Nông nghiệp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ca-ES"/>
        </w:rPr>
        <w:t xml:space="preserve"> và PTNT tỉnh Bình Phướ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 xml:space="preserve"> TP HC-TH Nguyễn Đăng Khoa, Phó trưởng phòng nghiệp vụ Lê Bá Chính Quyền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THỨ SÁU (ngày 05/7)</w:t>
      </w:r>
    </w:p>
    <w:p>
      <w:pPr>
        <w:pStyle w:val="Normal"/>
        <w:tabs>
          <w:tab w:val="clear" w:pos="720"/>
          <w:tab w:val="left" w:pos="1185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SÁNG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"/>
        </w:rPr>
        <w:t>1/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hi cục tr</w:t>
      </w:r>
      <w:r>
        <w:rPr>
          <w:rFonts w:cs="Times New Roman" w:ascii="Times New Roman" w:hAnsi="Times New Roman"/>
          <w:sz w:val="28"/>
          <w:szCs w:val="28"/>
        </w:rPr>
        <w:t>ưởng Vũ Hồng Liêm: Làm việc tại Chi cục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 xml:space="preserve"> Phó Chi cục trưởng Nguyễn Đăng Dương làm việc tại Ban QLCDA Nước sạch và VSMT nông thôn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 xml:space="preserve"> TP HC-TH Nguyễn Đăng Khoa; Phó trưởng phòng nghiệp vụ Nguyễn Tuấn Kiệt, Lê Bá Chính Quyền làm việc tại Chi cục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CHIỀU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 xml:space="preserve">1/ </w:t>
      </w:r>
      <w:r>
        <w:rPr>
          <w:rFonts w:cs="Times New Roman" w:ascii="Times New Roman" w:hAnsi="Times New Roman"/>
          <w:sz w:val="28"/>
          <w:szCs w:val="28"/>
          <w:lang w:val="en"/>
        </w:rPr>
        <w:t>Chi cục tr</w:t>
      </w:r>
      <w:r>
        <w:rPr>
          <w:rFonts w:cs="Times New Roman" w:ascii="Times New Roman" w:hAnsi="Times New Roman"/>
          <w:sz w:val="28"/>
          <w:szCs w:val="28"/>
        </w:rPr>
        <w:t>ưởng Vũ Hồng Liêm: Làm việc tại Chi cụ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Phó Chi cục trưởng Nguyễn Đăng Dương làm việc tại Ban QLCDA Nước sạch và VSMT nông thô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 xml:space="preserve"> TP </w:t>
      </w:r>
      <w:r>
        <w:rPr>
          <w:rFonts w:cs="Times New Roman" w:ascii="Times New Roman" w:hAnsi="Times New Roman"/>
          <w:sz w:val="28"/>
          <w:szCs w:val="28"/>
          <w:lang w:val="en-US"/>
        </w:rPr>
        <w:t>HC-TH</w:t>
      </w:r>
      <w:r>
        <w:rPr>
          <w:rFonts w:cs="Times New Roman" w:ascii="Times New Roman" w:hAnsi="Times New Roman"/>
          <w:sz w:val="28"/>
          <w:szCs w:val="28"/>
        </w:rPr>
        <w:t xml:space="preserve"> Nguyễn Đăng Khoa; Phó trưởng phòng nghiệp vụ Nguyễn Tuấn Kiệt, Lê Bá Chính Quyền làm việc tại Chi cụ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ind w:left="1170" w:hanging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uppressAutoHyphens w:val="true"/>
        <w:autoSpaceDE w:val="false"/>
        <w:ind w:left="117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gày.</w:t>
      </w:r>
    </w:p>
    <w:p>
      <w:pPr>
        <w:pStyle w:val="Normal"/>
        <w:suppressAutoHyphens w:val="true"/>
        <w:autoSpaceDE w:val="false"/>
        <w:ind w:left="117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left="11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  <w:tab/>
        <w:tab/>
        <w:t xml:space="preserve">    </w:t>
      </w: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CHI CỤC TRƯỞ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P. TỔ CHỨC - HÀNH CHÍNH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702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uyễn Đăng Kh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2:00Z</dcterms:created>
  <dc:creator>User</dc:creator>
  <dc:description/>
  <dc:language>en-US</dc:language>
  <cp:lastModifiedBy>DAI DUONG</cp:lastModifiedBy>
  <cp:lastPrinted>2013-05-27T15:30:00Z</cp:lastPrinted>
  <dcterms:modified xsi:type="dcterms:W3CDTF">2013-07-03T06:32:00Z</dcterms:modified>
  <cp:revision>3</cp:revision>
  <dc:subject/>
  <dc:title>SỞ NÔNG NGHIỆP &amp;PTNT                 CỘNG HÒA XÃ HỘI CHỦ NGHĨA VIỆT NAM</dc:title>
</cp:coreProperties>
</file>