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SỞ NÔNG NGHIỆP &amp;PTNT  </w:t>
        <w:tab/>
        <w:t xml:space="preserve">    </w:t>
      </w:r>
      <w:r>
        <w:rPr>
          <w:b/>
        </w:rPr>
        <w:t xml:space="preserve">CỘNG HOÀ XÃ HỘI CHỦ NGHĨA VIỆT NAM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/>
        <w:t>TỈNH BÌNH PHỨƠC</w:t>
      </w:r>
      <w:r>
        <w:rPr>
          <w:b/>
        </w:rPr>
        <w:t xml:space="preserve">        </w:t>
        <w:tab/>
        <w:tab/>
        <w:t xml:space="preserve">         Độc lập - Tự do -  Hạnh Phúc </w:t>
      </w:r>
    </w:p>
    <w:p>
      <w:pPr>
        <w:pStyle w:val="Normal"/>
        <w:rPr>
          <w:b/>
          <w:b/>
        </w:rPr>
      </w:pPr>
      <w:r>
        <w:rPr>
          <w:b/>
        </w:rPr>
        <w:t>CHI CỤC TRỒNG TRỌT -  BVTV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6pt" to="12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 LÀM 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 LÃNH ĐẠO CHI CỤC BẢO VỆ THỰC VẬ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Tuần lễ thứ 27 từ ngày01//7 đến ngày05 /7/201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hứ Hai : (01/7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Chi cục trưởng Trần Ngọ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inh Phó Chi cục trưởng Nguyễn Đình Hà, Doãn Văn Chiến làm việc tại Chi cục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hứ Ba: (ngày 02/7)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áng 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hó chi cục trưởng Doãn Văn Chiến dự họp báo cáo Đề án phát             triển cao su, Đề án phát triển cây điều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Thời gian, địa điểm: 8h30, phòng họp E- UBND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hó chi cục trưởng Nguyễn Đình Hà tham dự tập huấn về một số văn bản PL trong lĩnh vực BV và KDTV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hời gian, địa điểm : ngày 02-03/7/2013, Nhà khách Người có công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áng :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Chi cục trưởng Trần Ngọc Kinh làm việc tại chi cục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ứ tư: (ngày03/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áng:</w:t>
        <w:tab/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Chi cục trưởng Trần Ngọc Kin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àm việc tại trụ sở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hiều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Chi cục trưởng Trần Ngọc Kinh họp công tác phối hợp trong QLNNvề 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Thời gian, địa điểm: 14h, phòng họp lầu 1 sở Nông nghiệ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3.</w:t>
      </w:r>
      <w:r>
        <w:rPr>
          <w:sz w:val="28"/>
          <w:szCs w:val="28"/>
        </w:rPr>
        <w:t xml:space="preserve"> Phó chi cục trưởng Doãn Văn Chiến làm việc tại chi cụ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ư năm:( ngày04/7)</w:t>
      </w:r>
    </w:p>
    <w:p>
      <w:pPr>
        <w:pStyle w:val="Normal"/>
        <w:ind w:left="945" w:hanging="94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áng: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Chi cục trưởng Trần Ngọc Kinh, Phó Chi cục trưởng Doãn Văn Chiến họp lấy phiếu tín nhiệm v/v bổ lại chức vụ PCCT chi cục TT-BVTV đối với ông Doãn Văn Chiến, họp giao ban trạm huyện </w:t>
      </w:r>
    </w:p>
    <w:p>
      <w:pPr>
        <w:pStyle w:val="Normal"/>
        <w:ind w:left="945" w:hanging="945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hời gian, địa điểm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h00, HT Chi cục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45" w:hanging="945"/>
        <w:jc w:val="both"/>
        <w:rPr/>
      </w:pPr>
      <w:r>
        <w:rPr>
          <w:b/>
          <w:i/>
          <w:sz w:val="28"/>
          <w:szCs w:val="28"/>
        </w:rPr>
        <w:t>Chiều</w:t>
      </w:r>
      <w:r>
        <w:rPr>
          <w:sz w:val="28"/>
          <w:szCs w:val="28"/>
        </w:rPr>
        <w:t xml:space="preserve"> :</w:t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Chi cục trưởng Trần Ngọc Kinh, Phó Chi cục trưởng Doãn Văn Chiến làm việc tại chi cục </w:t>
      </w:r>
    </w:p>
    <w:p>
      <w:pPr>
        <w:pStyle w:val="Normal"/>
        <w:ind w:left="945" w:hanging="9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Phó chi cục trưởng Nguyễn Đình Hà Xin nghỉ phép ngày 04-05/07/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hứ sáu:(ngày05/7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1.</w:t>
      </w:r>
      <w:r>
        <w:rPr>
          <w:sz w:val="28"/>
          <w:szCs w:val="28"/>
        </w:rPr>
        <w:t xml:space="preserve">Chi cục trưởng Trần Ngọc Kinh, Phó Chi cục trưởng Doãn Văn Chiến Làm việc tại  Chi cục./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CHI CỤC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Trần Ngọc Kinh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87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9:00Z</dcterms:created>
  <dc:creator>User</dc:creator>
  <dc:description/>
  <dc:language>en-US</dc:language>
  <cp:lastModifiedBy>DAI DUONG</cp:lastModifiedBy>
  <cp:lastPrinted>2013-07-01T10:06:00Z</cp:lastPrinted>
  <dcterms:modified xsi:type="dcterms:W3CDTF">2013-07-02T02:09:00Z</dcterms:modified>
  <cp:revision>2</cp:revision>
  <dc:subject/>
  <dc:title>SỞ NÔNG NGHIỆP &amp;PTNT</dc:title>
</cp:coreProperties>
</file>