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3 tháng 3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3/3/2023</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7/3</w:t>
      </w:r>
      <w:r>
        <w:rPr>
          <w:rFonts w:cs="Times New Roman" w:ascii="Times New Roman" w:hAnsi="Times New Roman"/>
          <w:b/>
          <w:bCs/>
          <w:sz w:val="27"/>
          <w:szCs w:val="27"/>
        </w:rPr>
        <w:t>/20</w:t>
      </w:r>
      <w:r>
        <w:rPr>
          <w:rFonts w:cs="Times New Roman" w:ascii="Times New Roman" w:hAnsi="Times New Roman"/>
          <w:b/>
          <w:bCs/>
          <w:sz w:val="27"/>
          <w:szCs w:val="27"/>
          <w:lang w:val="en-US"/>
        </w:rPr>
        <w:t>23</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3/3/202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triển khai nhiệm vụ UBND tỉnh giao Sở NN&amp;PTNT tại Kế hoạch số 77/KH-UBND ngày 6/3/2023 về tiếp đón đoàn Tây Ninh và tham mưu Lễ khởi công/ động thổ xây dựng công trình/ cầu cống thoát nước kết hợp giao thông nông thôn qua suối, tại ấp Thuận Bình, xã Thuận Lợi, huyện Đồng Phú do Câu lạc bộ bất động sản TP. HCM tài trợ (giao PTP QLCT Phạm Tiến Hoàng và CV Đỗ Thị Minh Huyền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suppressAutoHyphens w:val="true"/>
        <w:autoSpaceDE w:val="false"/>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4/3/202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5/3/2023</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hệ thống kênh sau Thủy điện Cần Đơn phục vụ điều tiết nước thi công tuyến đường tránh Trung tâm huyện Bù Đốp (giao CV Phạm Thanh Tùng mời các thành phần có liên qua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7 giờ 00, tại thực địa.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õ Thế Dũng học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6/3/202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toàn bộ công chức, NLĐ Chi cục và Quỹ PCTT dự Đại hội công đoàn Chi cục và Quỹ PCTT nhiệm kỳ 2023-2028.</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7/3/202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dự lễ khởi công/ động thổ xây dựng công trình cầu/ cống thoát nước kết hợp giao thông nông thôn qua Suối do Câu lạc bộ bất động sản TP. HCM tài trợ (giao PTP QLCT Phạm Tiến Hoàng chuẩn và CV Đỗ Thị Minh Huyề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h30-14h30, tại ấp Thuận Bình, xã Thuận Lợi, huyện Đồng Phú.</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0:00Z</dcterms:created>
  <dc:creator>User</dc:creator>
  <dc:description/>
  <cp:keywords/>
  <dc:language>en-US</dc:language>
  <cp:lastModifiedBy>andongnhi</cp:lastModifiedBy>
  <cp:lastPrinted>2023-03-13T10:03:00Z</cp:lastPrinted>
  <dcterms:modified xsi:type="dcterms:W3CDTF">2023-03-13T03:52:00Z</dcterms:modified>
  <cp:revision>22</cp:revision>
  <dc:subject/>
  <dc:title>SỞ NÔNG NGHIỆP &amp;PTNT                 CỘNG HÒA XÃ HỘI CHỦ NGHĨA VIỆT NAM</dc:title>
</cp:coreProperties>
</file>