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02 tháng 5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8</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02/5/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6/5</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THỨ BA (Ngày 02, 3/5/2022)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các Trưởng, Phó Phòng và toàn bộ công chức, NLĐ nghỉ lễ 30/4 Ngày giải phóng miền Nam, thống nhất đất nước và Quốc tế lao động 01/5.</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TƯ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4/5/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1.</w:t>
      </w:r>
      <w:r>
        <w:rPr>
          <w:rFonts w:cs="Times New Roman" w:ascii="Times New Roman" w:hAnsi="Times New Roman"/>
          <w:spacing w:val="-6"/>
          <w:sz w:val="28"/>
          <w:szCs w:val="28"/>
          <w:lang w:val="ca-ES"/>
        </w:rPr>
        <w:t xml:space="preserve"> CCT Nguyễn Văn Quyết, TP NVTH Lê Văn Hải làm việc với UBND huyện Bù Đăng về tình hình phòng chống thiên tai trên địa bàn huyện (giao CV Vũ Thị Lan P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Bắt đầu từ 8 giờ 00, tại UBND huyện Bù Đă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5/5/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PTP NVTH Nguyễn Đăng Khoa nghỉ phép năm (Ngày 5,6/5/202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TP QLCT Nguyễn Việt Hà đi kiểm tra các công trình thủy lợi trước mùa mưa lũ.</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2 ngày (5,6/5), tại các công trình thủy lợi.</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6/5/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họp giao ban Sở tháng 4/2022 (giao CV Nguyễn Nhật Tuyền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w:t>
      </w:r>
      <w:r>
        <w:rPr>
          <w:rFonts w:cs="Times New Roman" w:ascii="Times New Roman" w:hAnsi="Times New Roman"/>
          <w:sz w:val="28"/>
          <w:szCs w:val="28"/>
          <w:lang w:val="ca-ES"/>
        </w:rPr>
        <w:t>PCCT Trần Tiến Cường và các Trưởng,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P. 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Đăng Khoa</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P. 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Đăng Khoa</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55:00Z</dcterms:created>
  <dc:creator>User</dc:creator>
  <dc:description/>
  <dc:language>en-US</dc:language>
  <cp:lastModifiedBy>AT</cp:lastModifiedBy>
  <cp:lastPrinted>2022-05-04T10:09:00Z</cp:lastPrinted>
  <dcterms:modified xsi:type="dcterms:W3CDTF">2022-05-04T03:16:00Z</dcterms:modified>
  <cp:revision>7</cp:revision>
  <dc:subject/>
  <dc:title>SỞ NÔNG NGHIỆP &amp;PTNT                 CỘNG HÒA XÃ HỘI CHỦ NGHĨA VIỆT NAM</dc:title>
</cp:coreProperties>
</file>